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376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кружающий мир» на уровне начального общего образования составлена на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е Требований 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стандарта; в соответствии с: Федеральным законом от 29.12.2012 №273- ФЗ «Об образовании в Российской Федерации»; Порядком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утвержденным приказом Минпросвещения РФ от 22.03.2021 №115; Федеральным государственным образовательным стандартом начального общего образования, утвержденным приказом Минпросвещения России от 31.05.2021 № 2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мерной  программой  по окружающему ми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новной  образовательной программой начального общего образования  МОУ ООШ д. Новая Мон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оложением « О разработке рабочей программы педагога МОУ ООШ д. Новая Монья, реализующего   ФГОС »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и задач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учения учебного предмета/курса «Окружающий мир» в начальной школ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 -   научных, обществоведческих, нравственно этических понятий, представленных в содержании данного учебного предмета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 и  навыков  применять  полученные  знания  в реальной  учебной  и 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ндивидуальности.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/ учебного курса</w:t>
      </w:r>
    </w:p>
    <w:p>
      <w:pPr>
        <w:pStyle w:val="TextBody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часов, отведённых на изучение курса «Окружающий мир», — 270 ч (два часа в неделю в каждом классе): 1 класс — 66 ч (33учебные недели), 2 класс — 68 ч, 3 класс — 68 ч, 4 класс — 68 ч (по 34 учебные недели).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К учебного предмета/ учебного 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проводятся по учебникам учебно-методического комплекта «Школа России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шаков А.А. Окружающий мир. 1 класс. В 2ч. (В комплекте с электронным приложение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лешаков А.А. Окружающий мир. 2 класс. В 2ч. (В комплекте с электронным приложени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лешаков А.А. Окружающий мир. 3 класс. В 2ч. (В комплекте с электронным приложение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лешаков А.А. Окружающий мир. 4 класс. В 2ч. (В комплекте с электронным приложением)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, Е.А.Крючкова . Окружающий мир. Рабочая тетрадь. 1класс в 2-х частях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, Е.А.Крючкова . Окружающий мир. Рабочая тетрадь. 2класс в 2-х частях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, Е.А.Крючкова . Окружающий мир. Рабочая тетрадь. 3класс в 2-х частях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, Е.А.Крючкова . Окружающий мир. Рабочая тетрадь. 4класс в 2-х частях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245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змерительные материалы. Окружающий мир. 1 класс/ Сост. И.Ф.Яценко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245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змерительные материалы. Окружающий мир. 2 класс/ Сост. И.Ф.Яценко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245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змерительные материалы. Окружающий мир. 3 класс/ Сост. И.Ф.Яценко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245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змерительные материалы. Окружающий мир. 4 класс/ Сост. И.Ф.Яценко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lock-3994921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енная особенность курса состоит в том, что в нем по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</w:t>
        <w:softHyphen/>
        <w:t>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</w:t>
        <w:softHyphen/>
        <w:t>щий мир» представляет детям широкую панораму природных и общественных явлений как компонентов единого мира. В основ</w:t>
        <w:softHyphen/>
        <w:t>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 - научных и социально-гуманитарных зна</w:t>
        <w:softHyphen/>
        <w:t>ний могут быть успешно, в полном соответствии с возрастными особенностями младшего школьника решены задачи экологичес</w:t>
        <w:softHyphen/>
        <w:t>кого образования и воспитания, формирования системы пози</w:t>
        <w:softHyphen/>
        <w:t>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Отбор содержания курса «Окружающий мир» осуществлён на основе следующих ведущих идей: 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роли человека в природе и обществе;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труда и отдых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знания природы: наблюдения, опыты, изме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азличать символы РФ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азличать прошлое, настоящее, будуще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зучения природы. Карта мира. Материки и част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ствует формированию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течества «Лента времени» и истор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профилактика вредных привыче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lock-3994921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ражданско-патрио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уховно-нравственн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рудового воспит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кологиче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енности научного познани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) Базовые логические действ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) Базовые исследовательские действ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) Работа с информацией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схему, таблицу, иллюстрацию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) Самоконтроль и самооцен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вместная деятельнос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режим дня и пита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блюдать основы профилактики заболев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оссии)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kern w:val="0"/>
          <w:sz w:val="24"/>
          <w:szCs w:val="24"/>
          <w:lang w:val="ru-RU" w:eastAsia="en-US"/>
        </w:rPr>
        <w:t>Виды деятельности учащихся, направленные на достижение результата</w:t>
      </w:r>
    </w:p>
    <w:p>
      <w:pPr>
        <w:pStyle w:val="1"/>
        <w:rPr>
          <w:rFonts w:ascii="Times New Roman" w:hAnsi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/>
          <w:iCs/>
          <w:kern w:val="0"/>
          <w:sz w:val="24"/>
          <w:szCs w:val="24"/>
          <w:lang w:val="ru-RU" w:eastAsia="en-US"/>
        </w:rPr>
        <w:t xml:space="preserve">Установление доверительных отношений между учителем и его учениками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Доверие между педагогом и детьми, честность, отсутствие любимчиков и изгоев, справедливость оценок, использование самостоятельных и контрольных работ для выявления проблем, а не как угрозу – это составляющие гуманных отношений на уроке</w:t>
      </w:r>
    </w:p>
    <w:p>
      <w:pPr>
        <w:pStyle w:val="1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- побуждение школьников соблюдать на уроке общепринятые нормы поведения, правила общения со старшими ( учителями) , сверстниками, принципы учебной дисциплины и самоорганизации. </w:t>
      </w:r>
    </w:p>
    <w:p>
      <w:pPr>
        <w:pStyle w:val="1"/>
        <w:rPr>
          <w:rFonts w:ascii="Times New Roman" w:hAnsi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/>
          <w:iCs/>
          <w:kern w:val="0"/>
          <w:sz w:val="24"/>
          <w:szCs w:val="24"/>
          <w:lang w:val="ru-RU" w:eastAsia="en-US"/>
        </w:rPr>
        <w:t xml:space="preserve">Использование воспитательных возможностей содержания учебного предмета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Предметы гуманитарного цикла непосредственно связаны с общечеловеческими ценностями, и педагога помогает ученикам увидеть примеры настоящего гуманизма, патриотизма, гражданственности, ответственности на уроках окружающего мира. </w:t>
      </w:r>
    </w:p>
    <w:p>
      <w:pPr>
        <w:pStyle w:val="1"/>
        <w:rPr>
          <w:rFonts w:ascii="Times New Roman" w:hAnsi="Times New Roman"/>
          <w:i/>
          <w:i/>
          <w:iCs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/>
          <w:iCs/>
          <w:kern w:val="0"/>
          <w:sz w:val="24"/>
          <w:szCs w:val="24"/>
          <w:lang w:val="ru-RU" w:eastAsia="en-US"/>
        </w:rPr>
        <w:t>Использование текстов как основы речевой культуры</w:t>
      </w:r>
    </w:p>
    <w:p>
      <w:pPr>
        <w:pStyle w:val="1"/>
        <w:rPr>
          <w:rFonts w:ascii="Times New Roman" w:hAnsi="Times New Roman"/>
          <w:b/>
          <w:b/>
          <w:i/>
          <w:i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/>
          <w:kern w:val="0"/>
          <w:sz w:val="24"/>
          <w:szCs w:val="24"/>
          <w:lang w:val="ru-RU" w:eastAsia="en-US"/>
        </w:rPr>
        <w:t xml:space="preserve">Создание проблемных ситуаций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Решение проблемных ситуаций на уроке способствует развитию творческого мышления у ребенка. Их решение очень часто приводит ребенка к проведению мини-исследования. Учителю необходимо только грамотно его «спровоцировать». Исследование дает возможность ребенку самому докопаться до истины, а найдя ответ на вопрос, получить от этого массу удовлетворения и гораздо лучше запомнить изучаемый материал. Нестандартные задания заставляют учеников начать мыслить по-новому, искать новые пути выполнения заданий. Работа над проблемой, возможность найти выход из ситуации приучает ребят не пасовать перед возникающими трудностями и в жизни, осознать, что ошибка - это тоже результат работы. </w:t>
      </w:r>
    </w:p>
    <w:p>
      <w:pPr>
        <w:pStyle w:val="1"/>
        <w:rPr/>
      </w:pPr>
      <w:r>
        <w:rPr>
          <w:rFonts w:ascii="Times New Roman" w:hAnsi="Times New Roman"/>
          <w:b/>
          <w:i/>
          <w:kern w:val="0"/>
          <w:sz w:val="24"/>
          <w:szCs w:val="24"/>
          <w:lang w:val="ru-RU" w:eastAsia="en-US"/>
        </w:rPr>
        <w:t>Выбор парных, групповых форм работы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Желание добиться общего результата способствует объединению усилий, учит налаживать контакт, воспитывает взаимную ответственность. </w:t>
      </w:r>
    </w:p>
    <w:p>
      <w:pPr>
        <w:pStyle w:val="1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Использование групповой работы на уроке требует от учителя особого мастерства, так как в классе могут оказаться дети никогда не решающие стоящую задачу в команде. </w:t>
      </w:r>
    </w:p>
    <w:p>
      <w:pPr>
        <w:pStyle w:val="1"/>
        <w:rPr>
          <w:rFonts w:ascii="Times New Roman" w:hAnsi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/>
          <w:iCs/>
          <w:kern w:val="0"/>
          <w:sz w:val="24"/>
          <w:szCs w:val="24"/>
          <w:lang w:val="ru-RU" w:eastAsia="en-US"/>
        </w:rPr>
        <w:t xml:space="preserve">Использование межпредметного потенциала  уроков в начальной школе. </w:t>
      </w:r>
    </w:p>
    <w:p>
      <w:pPr>
        <w:pStyle w:val="1"/>
        <w:rPr/>
      </w:pPr>
      <w:r>
        <w:rPr>
          <w:rFonts w:ascii="Times New Roman" w:hAnsi="Times New Roman"/>
          <w:b/>
          <w:i/>
          <w:kern w:val="0"/>
          <w:sz w:val="24"/>
          <w:szCs w:val="24"/>
          <w:lang w:val="ru-RU" w:eastAsia="en-US"/>
        </w:rPr>
        <w:t>Использование интерактивных форм работы (интеллектуальные игры, дискуссии, диалоги т.д.)</w:t>
      </w:r>
    </w:p>
    <w:p>
      <w:pPr>
        <w:pStyle w:val="1"/>
        <w:rPr/>
      </w:pPr>
      <w:r>
        <w:rPr>
          <w:rFonts w:ascii="Times New Roman" w:hAnsi="Times New Roman"/>
          <w:b/>
          <w:i/>
          <w:kern w:val="0"/>
          <w:sz w:val="24"/>
          <w:szCs w:val="24"/>
          <w:lang w:val="ru-RU" w:eastAsia="en-US"/>
        </w:rPr>
        <w:t>Использование личного опыта детей в обучении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1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en-US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>Позволяет обращаться к непосредственному опыту ребенка, опыту его близких. Тем самым дети лучше узнают и понимают друг друга, есть повод для налаживания внутрисемейных отношений.</w:t>
      </w:r>
    </w:p>
    <w:p>
      <w:pPr>
        <w:pStyle w:val="1"/>
        <w:rPr/>
      </w:pPr>
      <w:r>
        <w:rPr>
          <w:rFonts w:eastAsia="Times New Roman" w:ascii="Times New Roman" w:hAnsi="Times New Roman"/>
          <w:b/>
          <w:i/>
          <w:kern w:val="0"/>
          <w:sz w:val="24"/>
          <w:szCs w:val="24"/>
          <w:lang w:val="ru-RU" w:eastAsia="en-US"/>
        </w:rPr>
        <w:t xml:space="preserve"> </w:t>
      </w:r>
      <w:r>
        <w:rPr>
          <w:rFonts w:ascii="Times New Roman" w:hAnsi="Times New Roman"/>
          <w:b/>
          <w:i/>
          <w:kern w:val="0"/>
          <w:sz w:val="24"/>
          <w:szCs w:val="24"/>
          <w:lang w:val="ru-RU" w:eastAsia="en-US"/>
        </w:rPr>
        <w:t>Использование игровых приемов на уроке</w:t>
      </w: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Ребенок, не доигравший в детстве, обречен на психологические и иные проблемы в будущем. Именно игра, или учебная игра, позволит нормальному течению процесса взросления. Простор для этого на уроках в начальной школе огромен: </w:t>
      </w:r>
    </w:p>
    <w:p>
      <w:pPr>
        <w:pStyle w:val="1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ектной и учебно-исследовательской деятельности обучающихся</w:t>
      </w:r>
    </w:p>
    <w:p>
      <w:pPr>
        <w:pStyle w:val="Normal"/>
        <w:spacing w:lineRule="auto" w:line="240" w:before="0" w:after="0"/>
        <w:rPr/>
      </w:pPr>
      <w:r>
        <w:rPr/>
        <w:t>1кла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лая Родина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класс и моя школа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 «Мои домашние питомц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  <w:t>2кла</w:t>
      </w:r>
      <w:r>
        <w:rPr/>
        <w:t>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робнее о лесных опасностя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кла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Богатства, отданные людям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Разнообр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природы родного кра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оект «Школа кулинаров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роект «Кто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нас защищает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узей путешест</w:t>
              <w:softHyphen/>
              <w:t>в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  <w:t>4кла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по России»</w:t>
            </w:r>
          </w:p>
        </w:tc>
      </w:tr>
    </w:tbl>
    <w:p>
      <w:pPr>
        <w:pStyle w:val="Style19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я планируемых результатов</w:t>
      </w:r>
    </w:p>
    <w:p>
      <w:pPr>
        <w:pStyle w:val="Style19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класс</w:t>
      </w:r>
    </w:p>
    <w:p>
      <w:pPr>
        <w:pStyle w:val="Style19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едётся безотметочное обучение, основная цель которого – сформировать и развивать оценочную деятельность детей, сделать педагогический процесс гуманным и направленным на развитие личности ребёнка. При использовании безотметочной системы нельзя оценивать личностные качества: особенности памяти, внимания, восприятия. Освое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Style19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:</w:t>
      </w:r>
    </w:p>
    <w:p>
      <w:pPr>
        <w:pStyle w:val="Style19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-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обновлённого ФГОС;</w:t>
      </w:r>
    </w:p>
    <w:p>
      <w:pPr>
        <w:pStyle w:val="Style19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Style19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усвоения знаний и умений осуществляется через выполнение школьником продуктивных заданий в учебниках и рабочих тетрадях. При оценке предметных результатов основную ценность представляет не само по себе освоение системы опорных знаний и способность использовать эти знания при решении учебно-познавательных и учебно-практических задач. Объектом оценки являются действия, выполняемые учащимися с предметным содержанием. </w:t>
      </w:r>
    </w:p>
    <w:p>
      <w:pPr>
        <w:pStyle w:val="Style19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первом класс е используются три вида оценивания – текущее, тематическое и итоговое  оценивание  без выставления бальной отметки, но сопровождающееся словесной оценкой.</w:t>
      </w:r>
    </w:p>
    <w:p>
      <w:pPr>
        <w:pStyle w:val="Style19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ценивание – наиболее гибкая проверка результатов обучения, которая соответствует процессу становления умения и навыка. Его основная цель - анализ хода формирования знаний и умений учащихся, формируемых на уроках окружающего мира (наблюдение, сопоставление, установление взаимосвязей и т.д.). Это даё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Style19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оценивание проводится с помощью тетради (КИМ Окружающий мир. 1 класс/сост. И.Ф.Яценко), которая содержит тесты по всем темам курса «Окружающий мир» для первого класса. Для мониторинга метапредметных результатов первоклассников в конце года используются комплексные проверочные и тренировочные задания. Они помогают ученику оценить, насколько грамотно он умеет понимать инструкции, анализировать разные ситуации; осознать что предметные знания пригодятся ему не только при решении учебных заданий, но и при решении жизненных задач. Комплексная работа 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808"/>
        <w:gridCol w:w="1595"/>
        <w:gridCol w:w="1907"/>
        <w:gridCol w:w="25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еловек и об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Школа. Школьная жиз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ья. Взаимоотношения и взаимопомощь в семь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- наша Роди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Человек и при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тительный мир. Растения ближайшего окруж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. Разные группы животн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Правила безопасной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жим дня школь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39"/>
        <w:gridCol w:w="826"/>
        <w:gridCol w:w="1395"/>
        <w:gridCol w:w="2027"/>
        <w:gridCol w:w="2724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еловек и общество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ья. Семейные ценности и тради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культурного поведения в общественных мес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                           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Человек и природ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раст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живот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сная книга России. Заповедники и природные пар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                     2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Правила безопасной жизнедеятельно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доровый образ жизни школь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Окружающий мир. 2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                          0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Комплексная контрольная рабо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9"/>
        <w:gridCol w:w="826"/>
        <w:gridCol w:w="1538"/>
        <w:gridCol w:w="1884"/>
        <w:gridCol w:w="27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Человек и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а родина - Российская Феде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ья - коллектив близких. Родных люд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и народы ми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 «Экономика родногокра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Человек и при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ктерии, грибы и их разнообраз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нообразие раст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нообразие живот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еловек - часть прир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Правила безопасной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4"/>
                  <w:szCs w:val="24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6"/>
        <w:gridCol w:w="788"/>
        <w:gridCol w:w="1771"/>
        <w:gridCol w:w="1936"/>
        <w:gridCol w:w="251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Наименование разделов и тем программы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Человек и общество 3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ша родина - Российская Федер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тория Отечества. «Лента времени» и историческая ка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Человек и природа 3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етоды познания окружающей природы. Солнечная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ы земной поверхности. Водоемы и их разнообраз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Правила безопасной жизнедеятельности 6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Здоровый образ жизни: профилактика вредных привыч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Безопасность в городе. Безопасность в сети Интер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вая комплексная дигнос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 (66ч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26"/>
        <w:gridCol w:w="2976"/>
        <w:gridCol w:w="1843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 воспит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(цифровые) 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 (18ч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 и праздники. Классный, школьный коллектив. Совместная деятельность. Одноклассники, взаимоотношения между ними; ценность дружбы, взаимопомощи. Рабочее место школьника. Правила безопасной работы на учебном месте, режим труда и отды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, знакомство с помещениями. Обсуждение ситуации по теме «Правила поведения в классе на уроке и во время перемен», «Правила поведения в столовой». Беседы «Как содержать в порядке своё рабоче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-нравствен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 Электронное приложение к учебнику А.А.Плешакова (1C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Москва – столица России. Народы России. Первоначальные сведения о родном крае. Название своего населённого пункта (города, села), региона. Удмуртская Республика. Ижевск. Малопургинскийрайон,  деревня Новая Монья. Культурные объекты родного края. Труд людей. Ценность и красота рукотворного мира. Правила поведения в социу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и, видеофрагментов и других материалов (по выбору) на темы» Москва – столица России», «Экскурсия по Москве». Экскурсии, целевые прогулки, просмотр иллюстрации, видеофрагментов и других материалов (по выбору) о родном крае, труде людей. Рассматривание и описание изделий народных промыслов родного края и народов России. Беседы по теме «Правила поведения в общественных мест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-нравствен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 А.А.Плешакова (1СD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: рассматривание фото, репродукции на тему «Семья». Учебный диалог по теме «Что такое семья». Рассказы детей по теме «Как наша семья проводит свободное врем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 Электронное приложение к учебнику А.А.Плешакова (1C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а (35ч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едметы, созданные человеком. Природные материалы. Бережное отношение к предметам, вещам, уход за ними. Неживая и живая природа. Погода и термометр. Наблюдение за погодой своего края. Сезонные изменения в природе. 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иалог по теме «Почему люди должны оберегать и беречь природу». Обсуждение ситуации по теме «Правила поведения в природе». Экскурсии, прогулки-наблюдения за сезонными изменениями в природе, экскурсии-наблюдения за природой и погодой. Практическая работа «Измеряем температуру», заполнение уголка природы. Работа с иллюстративным материалом «Живая и неживая при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тетическое воспитание;</w:t>
              <w:br/>
              <w:t>5. Физическое воспитание, формирование культуры здоровья и эмоционального</w:t>
              <w:br/>
              <w:t>благополучия;</w:t>
              <w:br/>
              <w:t>6. Трудовое воспитание;</w:t>
              <w:br/>
              <w:t>7. 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Мир природы Познавательные материалы об окружающем мире» (RC CD- ROM)www.school.n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Развитие речи» (авторы: Г.О.Аствацатуров, Л.Е.Шевченко (CD), www.school.nd.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равнение внешнего вида деревьев, кустарников, травянистых растений. Определение названия по внешнему виду дерева. Работа с иллюстративным материалом: деление растений на две группы: дикорастущие и культурные. Учебный диалог по теме «Чем различаются культурные и дикорастущие растения». Рассматривание и зарисовка разнообразия частей растения: разные листья, разные цветки и плоды, разные корни (по выбору). Практическая работа по уходу за комнатными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тетическое воспитание;</w:t>
              <w:br/>
              <w:t>5. Физическое воспитание, формирование культуры здоровья и эмоционального</w:t>
              <w:br/>
              <w:t>благополучия;</w:t>
              <w:br/>
              <w:t>6. Трудовое воспитание;</w:t>
              <w:br/>
              <w:t>7. 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Мир природы. Познавательные материалы об окружающем мире» (RC CD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группы животных (звери, рыбы, насекомые, птицы и др.). Домашние и дикие животные (различия в условиях жизни). Забота о домашних питомц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Кто больше назовёт насекомых (рыб, зверей, птиц…) наблюдение за поведением животных в естественных условиях: повадки птиц, движения зверей, условия обитания насекомых (во время экскурсии, целевых прогулок, просмотра видеоматериалов).логическая задача: найди ошибку в иллюстрациях – какое животное попало в эту группу ),неправильно. Рассказы детей по теме «Мой домашний питоме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тетическое воспитание;</w:t>
              <w:br/>
              <w:t>5. Физическое воспитание, формирование культуры здоровья и эмоционального</w:t>
              <w:br/>
              <w:t>благополучия;</w:t>
              <w:br/>
              <w:t>6. Трудовое воспитание;</w:t>
              <w:br/>
              <w:t>7. 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Мир природы. Познавательные материалы об окружающем мире» (RC CD- ROM)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hool.n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й комплекс «Развитие речи» (авторы: Г.О.Аствацатуров, Л.Е.Шевченко (CD)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hool.n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й жизни (13ч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режима дня, правил здорового питания и личной гигиены. Правила безопасности в быту: пользование бытовыми электроприборами, газовыми плитками. Дорога от дома и школы и обратно. Правила безопасного поведения пешехода (дорожные знаки, дорожная разметка, дорожные сигналы). Безопасность в сети Интернет (электронный дневник и  электронные ресурсы школы) в условиях доступа в Интерн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Что такое режим дня», обсуждение режима дня первоклассника. Рассказ учителя "Что такое правильное питание». Составление памятки «Телефоны экстренных служб».  Дидактические игры по правилам поведения на улицах и дорогах, дорож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ое воспитание, формирование культуры здоровья и эмоционального</w:t>
              <w:br/>
              <w:t>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нности научного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6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асс (68ч)</w:t>
      </w:r>
    </w:p>
    <w:tbl>
      <w:tblPr>
        <w:tblW w:w="11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231"/>
        <w:gridCol w:w="184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(цифровые) образовательные ресурсы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 (16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. Российская Федерация. Россия и её столица на карте. Государственные символы России, символика своего региона. Москва – столица. Достопримечательности Москвы. Города России. Удмуртская Республика  и его столица на карте РФ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Хозяйственные занятия, профессии жителей родного края. Значение труда в жизни человека и общества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ссматривание иллюстрации, чтение тек5стов о федеральном устройстве России, о многонациональном составе населения страны. Игра-путешествие «Работаем экскурсоводами, проводим экскурсии по Москве, Санкт-Петербургу, Ижевску». Рассказ учителя по теме «История возникновения Москвы, Санкт-Петербурга, Ижевска». Чтение текстов из учебника о народах России, об их традициях, обычаях, праздниках. Составление сообщения об истории родного края (с помощью взрослых, с использованием дополнительных источников информации). Учебный диалог по теме «Зачем человек трудится?». Дидактическая игра по теме «Профессии города и села». Логическая задача по теме « Разделим картинки натри группы: профессии, которые есть только в городе, профессии села, профессии, которые есть и в селе, и в 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-нравствен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коллектив. Семейное древо. Семейные ценности и традиции. Совместный труд и отдых. Участие детей в делах семь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«Послушаем друг друга, расскажем о своей семье». Обсуждение обязанностей в семье, семейные традиции, совместный труд и отдых. Практическая работа «Составление схемы родословного древа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о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ультурного поведения в общественных местах. Доброта, честность, уважение к чужому мнению и особенностям других людей – главные правила взаимоотношений членов общества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«Оцени себя  - умеешь ли ты сдержать эмоции?». Анализ ситуации, раскрывающих примеры гуманного отношения к людям. Работа в группе: работа с пословицами, сравнение и группировка слов по противоположному значению (добрый – жадный, смелый – трусливый, правдивый – лживы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Патриотическое воспитание; 3. Духовно-нравственное воспитание; 5. Физическое воспитание, формирование культуры здоровья и эмо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лагополучия; 6. Трудовое воспитание; 7. Экологическое воспитание. 8. Ценности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а (34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опыты, измерения. Звёзды и созвездия, наблюдения звёздного неба. Планеты. Чем Земля отличается от других планет. Условия жизни на Земле. Изображения Земли: глобус, карта, план. Карта мира. Материки, океаны. Определение сторон горизонта при помощи компаса. Компас, его устройство, ориентирование на местности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«Чем Земля отличается от других планет». Просмотр и обсуждение иллюстрации, видеофрагментов и других материалов (по выбору) на тему «Звёздное небо. Созвездия». Практическая работа с глобусом. Рассказ учителя, работа с текстом учебника: описание и особенности океанов и материков на Земле. Практическая работа с картой: «как показывать объекты на настенной кар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-нравственное воспитание; 4. Эстетическое воспитание; 5. Физическое воспитание, формирование культуры здоровья и эмоционального благополучия; 7. Экологическое воспитание. 8. Ценности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Деревья, кустарники, травы. Дикорастущие и культурные растения. Связи в природе. Годовой ход изменений в жизни растени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: сравнение деревьев, кустарников, травянистых растений. Игра-соревнование по теме «Кто больше вспомнит названий деревьев». Коммуникативная деятельность: описание растений по иллюстрациям и живым объектам. Классификация растений (по иллюстрациям): дикорастущие – культурные. Практическая работа по теме «Рассматривание растений, обсуждение условий благополучного роста и развития растения. Работа в группах с иллюстративным материалом: составление коллективного рассказа по теме «Каким бывает растение в разные сезо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животных (фауна). Насекомые, рыбы, птицы, х\звери, земноводные, премыкающиеся6 общая характеристика (особенности внешнего вида, движений, питания, размножения). Сезонная жизнь животных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 животное по описанию». Логическая задача по теме « Найди ошибку – какое животное попало в эту группу случайно». Учебный диалог с использованием иллюстративного материала по теме « Как живут животные в разные времена года». Ролевая игра «Собрание в лесу – кто как готовится к зиме». Работа в группах : подготовьте вопросы о жизни животных для други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ологическое воспитание. 8. Ценности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«Что такое Красная книга?». Просмотр и обсуждение иллюстрации, видеофрагментов и других материалов  (по выбору) на тему : «Растения и животные Красной книги». Рассказ учителя «Растения и животные нашего края, занесённые в Красную книгу». Коллективное составление памятки «Правила поведения в заповедных местах». Чтение текстов учебника и использование полученной информации для подготовки собственного рассказа о Красной книге. Коллективное составление плана рассказа о редком растении и живот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риотическое воспитание; 4. Эстетическое воспитание; 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безопасной жизни (1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а пищи и рацион питания). Физическая культура, закаливание, игры на свежем воздухе как условие сохранения и укрепления здоровья. Правила безопасности в школе (маршрут от школы до дома и обратно, правила поведения на занятиях, переменах, при приёме пищи, а также на пришкольной территории).правила безопасного поведения пассажира наземного транспорта и метро. Номера телефонов экстренной помощи. Правила поведения при пользовании компьютером. Безопасность в Интернете коммуникация в мессенджерах и социальных группах) в условиях контролируемого доступа в Интерне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«Зачем нужен режим дня? Почему нужно правильно питаться?» Беседа по теме «Что может случиться на прогулке, если не соблюдать правила безопасности». Ролевая игра «Мы – пешеходы». Анализ дорожных ситуаций. Работа в паре6 соотнесение изображений и названий дорожных знаков. Практическая работа «Учимся соблюдать изучены правила безопасности». Обсуждение с опорой на иллюстрации потенциальных опасностей бытовых предметов и ситуаций. Беседа по теме «Правила поведения в общественном транспорте». Практическая работа «Правила пользования компьютер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ое воспитание, формирование культуры здоровья и эмоционального благополучия; 6. Трудовое воспитание; 7.. 8. Ценности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Резерв 6ч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  <w:t>3класс (68ч)</w:t>
      </w:r>
    </w:p>
    <w:tbl>
      <w:tblPr>
        <w:tblW w:w="11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05"/>
        <w:gridCol w:w="3686"/>
        <w:gridCol w:w="1842"/>
        <w:gridCol w:w="18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новное 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Электронные и(цифровые) образовательные ресурсы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4"/>
                <w:szCs w:val="24"/>
              </w:rPr>
              <w:t>Человек и общество (20ч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— совок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которые объедин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культурой и связаны друг с другом совместной деятельностью во имя общей цели. Наша Родина — Российская Федерация — многонациональная страна. Особенности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а, культуры народов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памятники культуры (социальные и природные объекты) России, родного края. Города Золотого кольц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гимн, герб, флаг) и своего региона. Уважение к культуре, истор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м своего народа и других на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ссматривание иллюстраций на тему: «Что такое общество». Просмотр и обсуждение иллюстраций, видеофрагментов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(по выбору) на тему: «Жизнь народов нашей страны». Ролевая игра по теме «Встречаем гостей из разных республик РФ»: рассказы гостей об их крае и народах, рассказы для гостей о родном крае. Просмотр и обсуждение иллюстраций, видеофрагментов и других материалов (по выбору) по теме «Уникальные памятники культуры России».Работа в группе: чтение текстов учебника и использование полученной информации для подготовки собственного рассказа о памятниках культуры России. Моделирование маршрута по Золотому кольцу с использованием фотографий достопримечательностей, сувениров и т. д. Составление сообщения о городах Золотого кольца России с использованием дополнительных источников информации (дифференцированное зад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Патриотическое воспитание; 4. Эстетическое воспитание;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близк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х люд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 в семье. Взаимоотнош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: любовь, доброта, внимание, поддержка. Семейный бюджет, доходы и расходы семь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 «Для чего создаётся семья? Почему семью называют коллективом?» Работа в группах: коллективный ответна вопрос «Какие бывают семьи?».Рассказ учителя: «Что такое семейный бюджет». Беседа по теме «Доходы и расходы семьи». Практическая работа по теме «Моделирование семейного бюджета» (дифференцированное зад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3. Духовно-нравственное воспитание; 5. Физическое воспитание, формирование культуры здоровья и эмоционального благополучия; 6. Трудовое воспитание; 7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 на карте. Памятники природы и культуры — символы стран, в которых они находя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артой: страны мира. Работа в группах: самостоятель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любой страны или народа мира (с использованием дополнительной литературы и Интернета). «Путешествие по странам мира» (достоприме -чательности отдельных стран мира, по выбору детей): рассматривание видеоматериалов, слай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 Символы стран, с которыми знакомятся д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Патриотическое воспитание; 3. Духовно-нравственное воспитание; 4. Эстетическое воспитание;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</w:rPr>
              <w:t>Человек и природа (35ч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. Разнообразие веществ в окружающем мире. Твёрдые тела, жидкости, газы, их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— смесь газов. Свойства воздуха. Значение  воздуха д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. Состояния воды, её распространение в природе, значение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ха, воды. Горные породы и минералы. Полезные ископаемые, их значение в хозяйстве человека. Поле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—3 примера). Почва, её состав, значение для живой природы и хозяйственной деятельност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(наблюдение и опы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ществами: текучесть, растворимость, окрашиваемость и др.Упражнения: классификация тел и веще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естественных и искусственных т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вёрдых, жидких и газообразных веществ. Демонстрация учебных экспериментов: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, свойства воздуха. Рассказ учителя, анализ схемы круговорота воды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горные породы и минералы — название, сравнение, описание. Экскурсия: почвы (виды, состав, значение для жизни природы и 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Патриотическое воспитание; 3. Духовно-нравственное воспитание; 6. Трудовое воспитание;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природы. Бактерии, общее предст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троение шляп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; съедобные и несъедобные гри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 Зависимость жизненного цикла организмов от условий окружающей среды. Размножение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 Особенности питания и дыхания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зни людей, береж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еловека к растениям. Условия, необходимые для жизни растения (свет, теп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вода). Наблюдение  , фиксация изменений. Растения родного края, названия и кратк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(чтение текста учебника) о бактериях. Рассматривание и описание особенностей внешнего вида бактерий. Работа с иллюстративным материалом по теме «Какие грибы мы не положим в корзинку». Рисование схемы: «Шляпочный гриб». Рассказ учителя: «Чем грибы отличаются от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классификация растений из списка, который предложили однокласс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здание схемы по теме «Условия жизни растений». Рассказ-рассуждение о жизни растений. Практическая работа в паре по теме  «Размножения растений (побегом, листом, се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)». Охраняемые растения родного края (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жизненного цикла организмов от условий окружающей среды. Размножение и развитие животных (рыбы, пт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, пресмыкающиеся, земноводные). Особенности питания животных. Цепи питания. Условия, необходим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животных (воздух, в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, пища). Роль животных в природе и жизни людей, бережное отношение человека к животным. Охрана животных. Животные родного края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о теме «Каких животных мы знаем». Коллектив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теме, например, «Разнообразие животн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пиши животное, узнай животное, найди ошибку в классификаци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, например, «Как животные питаются». Составление и анализ цепей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характеристика животных по способу размножения (на основе справочной литературы), подготовка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адий размножени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земноводных, рыб). Рассказ учителя по теме, например, «Как человек одомашнил животных». Рассказы детей по теме, например, «Мой домашний питомец». Просмотр и обсуждение иллюстраций, видеофрагментов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(по выбору) на тему «Охрана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: лес, луг, пруд. Взаимосвязи в природном сообществе. Создание челове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сообщест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продуктов питания (поле, сад, огоро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родного края (приме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ёме, на л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: определение значения слова «сообщество». Рассказ учителя по теме «Что такое природное сообщество». Учебный диалог по теме «Особенности леса (л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а) как сообщества». Сравнение по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, искусственные сообщества. Беседа по теме «Для чего человек создает новые сообщества?». Обсуждение ситуаций, раскрывающих правила положительного и отрицательного отношения к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Эстетическое воспитание6. Трудовое воспитание;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часть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тела человека. Системы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орно-двигательная, пищеварительная, дыхательная, кровеносная, нервная, органы чувств),их роль в жизнедеятельности организма. Гигиена отдельных органов и систем органо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частоты пуль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кстов учебника, объяснения учителя: «Строение тела человека». Рассматр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тела человека: называние, описание функций разных систем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Измерение температуры тела и частоты пульс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5. Физическое воспитание, формирование культуры здоровья и эмоционального благополучия;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</w:rPr>
              <w:t>Природа безопасной жизни (7ч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; забота о здоровье и безопасности окружающих людей. Безопасность во дворе жилого дома (внимание к зонам электрических, газ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х подстанций и других опасных объектов; предупреждающие знаки безопасности).Транспортная безопасность пассажира разных видов транспорта, правила поведения на вокзалах, в аэропорт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рту самолёта, суд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ка в призна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а в сети; защита персональной информации)в условиях контролир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в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, «Рассматривание знаков (опасно, пожароопасно, взрывоопасно; внимание — автопогрузчик; элек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; малозаметное препятствие; падение с высо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ъяснение их значения».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по теме «Что может произойти, если…», Ролевая игра по теме  «Расскажи малышу, как нужно вести себя на игровой и спортивной площадке». Рассказ учителя по теме, «Правила поведения в транспорте, на вокзалах, в аэропортах, на борту самолета, судна». Работа в группах: составление памятки по т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аэропортах, на борту самолета, судна (по выбору группы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«Как обеспечить безопасность при работе в Интерне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проектной деятельност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Что такое здоровый образ жизни и как его обеспеч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; 6. Трудовое воспитание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3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</w:rPr>
      </w:pPr>
      <w:r>
        <w:rPr>
          <w:rFonts w:eastAsia="Times New Roman" w:cs="Times New Roman" w:ascii="Times New Roman" w:hAnsi="Times New Roman"/>
          <w:b/>
          <w:w w:val="115"/>
        </w:rPr>
        <w:t>4класс (68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</w:rPr>
      </w:r>
    </w:p>
    <w:tbl>
      <w:tblPr>
        <w:tblW w:w="11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5"/>
        <w:gridCol w:w="3686"/>
        <w:gridCol w:w="1842"/>
        <w:gridCol w:w="184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новное 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Электронные и(цифровые) образовательные ресурсы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</w:rPr>
              <w:t>Человек и общество (30ч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Ф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— Основной закон Российской Федерации.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нности гражданина РФ. Президент РФ — глава государства. Политико-административная карта России. Город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одного края: природа, главный гор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стопримечательности, знаменитые соотечественники. Государственные праздники в жизни российского об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День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, 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, День вес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 День Победы, Д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День народного единства, День Конституции. Праздники и памятные даты своего региона. Характеристика отдельных исторических собы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н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Конституции РФ о правах граждан РФ. Рассказ учителя по теме, например, «Забота о детстве — главная особенность нашего государств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ов учебника, объяснения учителя. Игра-соревнование по теме, «Знаем ли мы свой родной край?». Рас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 важнейших страницах истори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. Обсуждение докладов и презентаций учащихся (дифференцированное задание) по теме «Мой родной край». Учебный диалог по теме «Государственные праздники России». Работа в парах по теме «Рассказ о любом празднике РФ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реги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Патриотическое воспитание; 3. Духовно-нравственное воспитание; 4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4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«Л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» и историческая карта. Наиболее ва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ркие события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й жизни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исторические периоды: государство Русь, Московское государство, Российская империя, СССР, Российская Федерация. Картины быта,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и культурные традиции людей в разные исторические в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азных эпох как носители базовых национальны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 Всемирного культурного наследия в России и за рубеж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—4 объекта). Охрана памятников истории и культуры. Посильное участие в охране памятников истории 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края. 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, например, «Определение по «ленте времени» времени (века), в котором происходили исторические событ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анализ исторической карты, нахождение мест важнейших исторических событий в жизни России. Обсуждение рассказов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учебника о быте, традициях,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 Руси. Экскурсия в художественный му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словий), просмотр видеофраг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и других материалов на темы «Искусство Древней Руси», «Ремёсла в Древней Рус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от Древней Руси до XIX ве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ое государство», «Искусство ХIХ ве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ХХ века»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«Как выполняли свой долг защиты Отечества в разные истор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времена граждане России (на примере Отечественной войны 1812 г., Великой Отеч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(1941—1945 гг.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ов, иллюстраций,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учебников (по выбору) на тему «Объекты Всемирного культурного наследия в России и за рубежом». Рассказ учителя о памятниках Всемирного наследия ( в России — Московский Кремль, памятники Новгорода, Кижи, в мире —Великая Китайская стена, Колизей в Риме, Акрополь в Греции). Учебный диалог по теме «Как охраняются памятники истории и культуры». Обсуждение докладов учащихся о значимых объектах культурного наследия России (дифференцированное зад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 воспитание; 2. Патриотическое воспитание; 3. Духовно-нравственное воспитание; 4.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4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</w:rPr>
              <w:t>Человек и природа (31ч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— ближайшая к 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емли вокруг Солнца и смена времён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горы, холмы, овраги(общее представление, усл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авнин и г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). Равнины и го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 Крупнейшие реки и озёра России, моря, омывающие её берега, океаны.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м водоёмов и рек. Водоёмы и реки родного края: названия, краткая характеристика. Наиболее значимые 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иска Всеми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в России и за рубежом. Охрана природных богатств: воды, воздуха, полезных ископаемых, растительного и живо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ира. Международная Красная книга (3—4 приме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равственного поведения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по теме, «Клуб астрономов»: зададим друг другу вопросы о Солнечной системе. Обсуждение выступлений учащихся(дифференцированное задание) о планетах. Расс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ние и обсуждение схемы: вращение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оей оси — причина смены дня и ночи. Работа с картой: равнины и горы на территории РФ, крупнейшие реки и озёра; моря, омывающие Росс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ов родного края: название,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, общая характеристика. Учебный диалог по теме «Как люд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одоёмы и реки для 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тивным материалом: природные объекты списка Всеми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я в России и за рубежом (в России — озеро Байкал, остров Врангеля, вулканы Камчатки, Ленские столбы; в мире — остров Пасхи(Чили); дорога гигантов (Северная Ирландия);бухта Халонг (Вьетнам); национальный парк Тонгариро (Новая Зеландия). Обсуждение результатов проектной деятельности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кты Всемирного наследия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ире».Рассказ учителя о Международной Красной книге. Работа в группах по теме  «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Правила поведения в природ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ое воспитание, формирование культуры здоровья и эмоционального благополучия;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4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бщее представление об основных природных зонах России: климат, растительный и животный мир, особенност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та людей, охрана природы. Связи в природной зо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по теме «Почему меняются природные зоны?». Коллективное формулирование вывода: причиной смены природных зон является разная освещённость Солнцем поверхности Земли. Работа с текстом учебника: особенности разных природных зон. Работа в паре: анализ схем, иллюстраций по теме  «Ка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обитают в природных зонах», составление рассказа-рассуждения по теме  «Как животные приспосабливаются к условиям жизни».Учебный диалог по теме «Экологические связи в природной зоне». Моделирование характерных цепей питания в изучаемой природной зоне. Рассказ учителя об освоении природных богат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ных зонах и возникших вследствие э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пробл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здание описания одной из природных зон по самостоятельно составленному плану (с использованием дополнительной информации, в том числе из Интерне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тетическое воспитание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4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профилактика вредных привычек. Безопасность в городе. Планирование безопасных маршрутов с учётом транспортной инфраструктуры го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а (дорожные знаки, дорожная разметка, сигналы и средства защиты велосипедиста). Безопасность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достоверной информации опознание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тских развлек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ов) в условиях контролируемого доступа в Интерн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иалог по теме «Послушаем друг друга: как я выполняю правила безопасной жизни». Работа в группах: составление текста по теме  «Какие опасности можно встретить на улице, в зонах отдыха, в общественных местах». Анализ ситуаций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т произойти, если…».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аботы групп. Ролевая игра по теме  «Знаем ли мы правила езды на велосипеде (роли: велосипеди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, маленькие дети). Рас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теме «Чем может быть опасен Интернет. Как правильно искать информацию в Интерне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ое воспитание, формирование культуры здоровья и эмоционального благополучия; 6. Трудовое воспитание; 7. Экологическое воспитание. 8. Ценности научного п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кружающий мир. 4класс Электронное приложение к учебнику А.А.Плешакова (1C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езерв –итоговая комплексная диагност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 окружающий мир 1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2"/>
        <w:gridCol w:w="4178"/>
        <w:gridCol w:w="23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ы – школьники. Адрес школы. Знакомство со школьными помещен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а страна – Россия, Российская Федерация. Что такое Родина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а Родина: от края и до края. Символы Росс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России. Народов дружная сем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ражение в предметах декоративного искусства природных условий жизни и традиций народов РФ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олица России ‒ Москва. Достопримечательности Москв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утешествие по родному кра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дной край – малая Родина. Первоначальные сведения о родном крае: название. Моя малая родин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ые объекты родного кр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ья – коллектив. Права и обязанности членов семь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ейные поколения. Моя семья в прошлом и настоящ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лассный коллектив. Мои друзья – одноклассники. Правила совместной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чебный класс. Рабочее место школьника. Режим учебного труда, отдых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чем нужна вежливость? Правила поведения в социум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уд людей родного кр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Ценность и красота рукотворного мир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изученного по разделу "Человек и общество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Что такое окружающий мир? Что природа даёт человеку?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екты живой природы. Сравнение объектов неживой и живой природы: выделение различ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машние и дикие животные. Различия в условиях жизн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корастущие и культурные растения вокруг нас. Сходство и различия дикорастущих и культурных раст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Явления и объекты неживой прир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а и человек. Природные материалы и изделия из них. Наше творчеств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 мы знаем о растениях? Что общего у разных растений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асти растения. Название, краткая характеристика значения для жизни раст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натные растения. Растения в твоём доме: краткое опис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к мы ухаживаем за растениями (практическая работа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нообразие растений: узнавание, называние, краткое опис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обенности лиственных растений: узнавание, краткое описание. Лиственные растения нашего кр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обенности хвойных растений: узнавание, краткое описание. Хвойные растения нашего кр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к живут растения? Растения нашего кр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насекомые (узнавание, называние). Главная особенность этой группы животны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секомые: сравнение, краткое описание внешнего ви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кие звери живут в морях и океанах? Морские звери: узнавание, называние, краткое опис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рыбы пресных и солёных водоёмов (сравнение, краткое описание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птицы (узнавание, называние). Главная особенность этой группы животны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де обитают птицы, чем они питаются. Птицы: сравнение места обитания, способа пит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звери (узнавание, называние, сравнение, краткое описание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чем похожи все звери: главная особенность этой группы животных. Забота зверей о своих детёныша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блюдение за погодой. Анализ результатов наблюд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 такое термометр. Измерение температуры воздуха и воды как способы определения состояния пог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занятия: измерение температуры воздуха и воды в разных условиях (в комнате, на улице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ремена года: наблюдения за особенностью погоды, жизнью растительного и животного мира в разное время го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. Где живут белые медведи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. Где живут слоны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. Перелётные и зимующие птицы. Где зимуют птицы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. Почему мы любим кошек и собак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рогулки на природе. Правила поведения в природе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изученного по разделу "Человек и природа"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а безопасной жизнедеятель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от дома до школ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наки дорожного движения. Правила безопасного поведения пешеход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жим дня первоклассника. Правильное сочетание труда и отдыха в режиме первоклассни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здорового питания. Состав пищи, обеспечивающий рост и развитие ребенка 6-7 лет. Правила поведения за стол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меты личной гигиены. Закаливание организма солнцем, воздухом, водой. Условия и правила закали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опасность в быту. Бытовые электрические и газовые приборы: правила безопасного использо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едение в экстремальных ситуациях. Номера телефонов экстренных служ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ережное отношение к предметам, вещам, уход за ним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рогулки-наблюдение за живой и неживой природой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Итоговая комплексная работ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Работа над ошибками. Повторение основных тем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чем люди осваивают космос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уд и быт людей в разные времена го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то заботится о домашних животных Профессии людей, которые заботятся о животных. Мои домашние питомц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rPr/>
      </w:pPr>
      <w:r>
        <w:rPr/>
        <w:t>Поурочное планирование 2 класс окружающий ми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2"/>
        <w:gridCol w:w="4178"/>
        <w:gridCol w:w="245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еловек и общество 16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четвер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Наша Родина- Россия, Российская Федерация. Карта Росси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вторить Гимн Р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Государственные символы Росси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5 стр 6-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Входная контрольная работ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та над ошибками. Святыни Москвы – святыни России: Кремль, Красная площадь, Большой театр, Московский цирк, МГУ, Театр кукол имени С.В.Образцов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3 стр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Поволжья и других территорий РФ: их традиции, обычаи, праздни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 11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Удмуртская Республики и его главный город на карте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 14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мволики Удмуртской Республи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 8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дной край, его природные достопримечательности. Город и сел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 63 ответить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поинд заданиям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начимые события истории родного края. Исторические памятники, старинные постройк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 49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чем человек трудится? Ценность труда и трудолюбия. Профессии. Все профессии важн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ссказать о профессии роди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начение труда в жизни человека и обществ. Мир профессий жителей нашего регион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абочая тетр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 86-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ейные ценности и традиции. Труд, досуг, занятия членов семьи. Наша дружная сем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ижка-малыщка( Досуг моей семь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Семья. Родословная . Составление схемы родословного древа, истории семь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5 стр 6-7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лавные правила взаимоотношений членов общества: доброта, справедливость, честность, уважение к чужому мнению и особенностям других людей – главные правила взаимоотношений членов обществ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4, 5 стр 32 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равила культурного поведения в общественных местах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полнить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задания по карточк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тическая проверочная работа по разделу «Человек и общество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Человек и природа. 33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четвер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Работа над ошибками. Что такое природа. Природа и рукотворный мир. Что из чего сделано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3,4 стр 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к человек познаёт окружающую природу? Особенности разных методов познания окружающего мира (наблюдения, опыты, измерения)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6,7 стр 23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Связи в природе: зависимость изменений в живой природе от изменений в неживой природе. Неживая и живая природ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2,4 стр 20-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довой ход изменений в жизни животных. Жизнь животных осенью и зимой. Явления природ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6 стр 26-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висимость жизни растений от состояния неживой природы. Жизнь растений осенью и зимой. Невидимые нити природ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ыполнить задания по карточк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висимость жизни растений от состояния неживой природы. Жизнь растений весной и летом. Невидимые ни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3 стр 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тения дикорастущие и культурные: общее и различ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3 стр 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ревья лиственные и хвойные. Сравнение лиственных и хвойных деревьев: общее и различ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6 стр 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Деревья, кустарники, травы родного края (узнавание, называние, краткое описание). Какие бывают растения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шить кроссвор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растений по месту обитания, внешнему виду. Сравнение растений разных климатических условий. Комнатные раст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ыполнить задания по карточк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 40-43 прочитать, ответить на 1-2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животных. Дикие и домашние животны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8 стр 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звери (млекопитающие). Особенности внешнего вида, передвижения, питания: узнавание, называние,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агадки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 животных (4загадк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насекомые. Особенности внешнего вида, передвижения, питания: узнавание, называние,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6, 7 стр 52-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рыбы. Особенности внешнего вида, условия жизни, передвижения, питания: узнавание, называние,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птицы. Особенности внешнего вида, передвижения, питания: узнавание, называние,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ыполнить задания по карточк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четвер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Животные и их потомство. Размножение животных. Стадии развития насекомого, земноводны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7,8 стр 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животных родного края и разных территорий России. Какие бывают животны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й край- Удмурт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35 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чему на Земле есть жизнь? Условия жизни на Земле. Водные богатства Земл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5,6 стр 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сная книга России. Её значение в сохранении и охране редких растений и животны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поведники, природные парки. Какие задачи решают сотрудники заповедника. Правила поведения на территории заповедни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равила нравственного поведения на природе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2 стр 62-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поведники России (Остров Врангеля, Большой Арктический заповедник). Охрана природ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емля - живая планета Солнечной системы. Чем Земля отличается от других планет. Условия жизни на Земле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2   стр 72-73 (2ч)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Звёздное небо: звёзды и созвездия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 тетрадь задание 4 стр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лнечная система: планеты (название, расположение от Солнца, краткая характеристика). Земля- живая планета Солнечной систем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дели Земли- глобус, карта, план. Практическая рабо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3  стр 76 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рта мира. Материки, океаны. Практическая работа. Страны ми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4,7  стр 78-79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ас, устройство. Определение сторон горизонта при помощи компас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6  стр 48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иентирование на местности по местным признакам, Солнцу и с использованием компаса. Практическая рабо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полнить задания по карточк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тическая проверочная работа по разделу "Человек и природа"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 xml:space="preserve">Правила безопасности жизнедеятельност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Правила безопасности в школе: маршрут до школы, поведение на занятиях, переменах, при приеме пищи; на пришкольной территор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3 стр 27-28 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доровый образ жизни. Режим дня: чередование сна, учебных занятий, двигательной активности. Если хочешь быть здор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2, 6  стр 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циональное питание: количество приёмов пищи и рацион питания. Витамины и здоровье ребён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четвер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Домашние опасн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стр 13-14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зическая культура, игры на воздухе как условие сохранения и укрепления здоров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2(2)  стр 19 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культурного поведения в общественных местах. Что такое этике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5 стр 38 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робнее о лесных опасностях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стр 20-21 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безопасного поведения пассажира наземного транспорта. Мы — пассажир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 задание 1 стр 39 (2час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наки безопасности на общественном транспорт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безопасного поведения пассажира метро. Знаки безопасности в метр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мера телефонов экстренной помощ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2, 6 стр 75, 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опасное пользование Интернетом. Ты и твои друз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ла поведения при пользовании компьютером: посадка, время отдыха, обязательность отдыха и друг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ыполнить задания по карточк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Систематизация знаний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Комплексная контрольная работ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над ошибками.  Впереди лет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очая тетрадь задание 4, 5 стр 81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тения нашего края: узнавание, название, краткое описание. Урок-экскурс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ий урок-иг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окружающему миру 3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82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й жизнедеятельности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информационная ср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3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: наблюдения, сравнения, измерения, опыты и экспери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ходн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актерии – мельчайшие одноклеточные живые с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Материки и океаны, части света: картины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енные природные сообщества: лес, луг, водо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природные сообщества, созданные человеком - пруд, поле, парк, огор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родные сообщества родного края. Взаимосвязи в природном сообще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вещества, жидкости, газы. Определение свойств твердых веществ, жидкостей и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веществ в природе. Примеры веществ (соль, сахар, вода, природный газ): узнавание, называние, краткая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как смесь газов. Значение воздуха для жизни флоры, фауны, человека. Охрана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вещество. Определение свойств воды в ходе практическ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воды в природе: водоёмы, реки. Круговорот воды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оды для жизни живых организмов и хозяйственной деятельности людей. Охрана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. Значение для живо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зависимость внешнего вида от условий и места об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родного края: названия и краткая характеристика (на основе наблюд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. Как растения размножаютс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астения от семени до семени (по результатам практических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оста и развития растения (по результатам наблюдений). Бережное отношение человека к раст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знь животных в разные времена года. Разнообразие живот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итания животных. Цепи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рыб, птиц, з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животных в природе и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е отношение к животным – нравственная ценность людей. Охрана животного мира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родн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рибов: узнавание, называние, 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, используемые людьми в хозяй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оверочная работа по теме "Многообразие растений и животных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Полезные ископаемые – богатство земных не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родного края: характеристика, использование в хозяйственной деятельности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ая порода как соединение разных минералов. Примеры минер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строении организм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тела, частота пульса как показатели здоровь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х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-двигательная система и её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ительная система и её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тельная система и её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еносная и нервная система и их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заболеваний. Роль закаливания для здоровья растущего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вигательной активности: утренней гимнастики, динамических пау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оверочная работа по теме "Человек - часть природы. Строение тела человек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Культура, традиции народов России. Уважение к культуре, традициям, истории разных народов и своего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 Государственная символика РФ. Уважение к государственным символам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Российская Фед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на производстве, в сельск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в учреждениях образования и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труда в жизни человека и общества. Трудолюбие как общественно значимая ценность в культуре народ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первый и главный коллектив в жизни человека Повседневные заботы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 труд. Семейный бюджет, доходы и расходы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Ростов, Углич, Ярослав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Европы (по выбор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Белоруссии (по выбор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Китая и стран 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расная площадь, Крем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исторический центр Санкт-Петербур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ижи, памятники Великого Нов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родного края: памятники природы и культуры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 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. Безопасность в до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железнодорожного транспорта. Знаки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авиа и водного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Соблюдение правил перемещения внутри двора и пересечения дворовой проезжей части. Знаки безопасности во дворе жилого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ы ли обществу правила поведения? Правила поведения в социу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переди лето. Безопасное лет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к-экскурс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окружающему миру 4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0"/>
        <w:gridCol w:w="5431"/>
        <w:gridCol w:w="19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4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Методы познания окружающей природы. Солнечная система 7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изучает окружающую природу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ходная диагностическая рабо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Планеты Солнечной системы. Луна – спутник Зем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 Земли вокруг Солнца как причина смены сезонов (практические работы с моделями и схемами). Общая характеристика времён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время. Что такое «лента времени»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Природные и культурные объекты Всемирного наследия. Экологические проблемы7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взаимодействия человека и прир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за рубеж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Международной Красной книг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Прави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безопас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жизне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6ч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редных для здоровья привыч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цифровой грамотности при использовании Интер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по разделу «Правила безопасной жизнедеятель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17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Формы земной поверхности. Водоемы и их разнообразие 5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Земли, их разнообразие. Естественные водоёмы: океан, море, озеро, болото. Примеры водоёмов 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реки России: название, нахождение на кар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Природные зоны России: общее представление, основные природные зоны 6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тепь и полупустыня. Связи в природной з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по теме "Природные зоны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Формы земной поверхности. Водоемы и их разнообразие 6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Формы земной поверхности (на примере родного края) Экскурс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и реки родн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по теме "Формы земной поверхности и водоёмы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Человек и общ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31 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Человек - творец культурных ценностей.2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Человек - творец культурных ценн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исторические врем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История Отечества. «Лента времени» и историческая карта 17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Страницы общественной и культурной жиз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Древние города России. Страницы ис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Человек - защитник своего Отеч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в Московском государ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йской империи. Пётр 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и ХХ ве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как все начиналось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главные сра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ё для фронта – всё для побе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по теме "История Отечеств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000000"/>
                <w:sz w:val="24"/>
                <w:szCs w:val="24"/>
              </w:rPr>
              <w:t>Наша родина - Российская Федерация12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Мы живём в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. Знаменитые люди родн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гражданина Российской Федерации. Права ребё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 жизни общества и челове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мплексная диагностическая рабо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 Праздники и памятные даты своего реги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малая Родина: главный гор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Города-герои. Страницы ис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851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 для промежуточной аттест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 по предм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ОЙ ТЕС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 окружающему мир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амилия, имя ________________________________________ Класс_2____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Выбери слово, обозначающее предмет живой природ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 снежин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звезд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дерево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) песо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К какому времени года относятся следующие месяцы: март, апрель, май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осен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зим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весн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зим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Закончи фразу. Обведи нужную букву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то приходит после 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зим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вес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осен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 Какой месяц в году последни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январ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декабр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ма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сентябр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Кто лишни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окун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лебед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щу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кара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Выберите наиболее подходящий вариант ответа. Что такое столиц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главный город стра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большой город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город, в котором живёт много люде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любой город является столиц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Что является символом государств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закон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герб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границ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территор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. Откуда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лавься, Отечество наше свободно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Братских народов союз веков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едками данная мудрость народна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стихотворение о Родин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песня о Родин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гим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народная мудр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9. Найди Герб Российской Федерации. Обведи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br/>
        <w:br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508625" cy="165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60"/>
                              <w:gridCol w:w="2225"/>
                              <w:gridCol w:w="2345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162050" cy="12382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266825" cy="126682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343025" cy="131445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152525" cy="1228725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9.95pt;mso-wrap-distance-left:0pt;mso-wrap-distance-right:1.8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60"/>
                        <w:gridCol w:w="2225"/>
                        <w:gridCol w:w="2345"/>
                        <w:gridCol w:w="2045"/>
                      </w:tblGrid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162050" cy="123825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343025" cy="131445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152525" cy="122872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0. Раскрась флаг Российской Федерации.</w:t>
      </w:r>
    </w:p>
    <w:tbl>
      <w:tblPr>
        <w:tblW w:w="21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</w:tblGrid>
      <w:tr>
        <w:trPr>
          <w:trHeight w:val="452" w:hRule="atLeast"/>
        </w:trPr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1.Чем покрыто тело рыб?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шерстью; б) перьями; в) чешуёй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2. Как называют животных, тело которых покрыто перьями?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птицы; б) рыбы; в) звери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3. Какие предметы нужно взять с собой ребятам, если они пойдут на прогулку в лес? Подчеркни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андаши, фотоаппарат, магнитофон, альбом, фломастеры, сачок, нож, рогатка, зажигалка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4. Соедини стрелками верные утверждения: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Пожарная служба*                * «02»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Газовая служба *                    * «03»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Полиция *                                * «01»</w:t>
      </w:r>
    </w:p>
    <w:p>
      <w:pPr>
        <w:pStyle w:val="Style21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4)Скорая помощь*                     * «04»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5. Установи соответств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 сном  нужно*             *почистить зубы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играть в шумные игры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драться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 сном нельзя *              *проветривать комнату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почитать книгу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смотреть страшные фильмы  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6. Подчеркни названия фруктов одной чертой.</w:t>
      </w:r>
    </w:p>
    <w:p>
      <w:pPr>
        <w:pStyle w:val="Style21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чеснок       лук       помидор лимон       огурец         груша           банан  яблоко апельсин        морковь         свёкла ананас                  репа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7. Кто был первым человеком, полетевшим в космос?</w:t>
      </w:r>
    </w:p>
    <w:p>
      <w:pPr>
        <w:pStyle w:val="Style21"/>
        <w:shd w:fill="FFFFFF" w:val="clear"/>
        <w:spacing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 Герман Титов; 2) Валентина Терешкова; 3) Юрий Гагари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ОЙ ТЕС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 окружающему мир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амилия, имя ________________________________________ Класс_2____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Выбери слово, обозначающее предмет неживой природ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 ине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леопард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репе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) щу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К какому времени года относятся следующие месяцы: сентябрь, октябрь, ноябр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осен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зим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весн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зим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Закончи фразу. Обведи нужную бук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има приходит после …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лет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вес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осен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 Какой месяц в году первы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январ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декабр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ма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сентябр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Кто лишни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ено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комар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бурундук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ло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Выберите наиболее подходящий вариант ответа. Что такое столиц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главный город стра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большой город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город, в котором живёт много люде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любой город является столиц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Что не является символом государств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флаг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герб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границ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гим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. Откуда эти стро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лавься, Отечество наше свободно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Братских народов союз веков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едками данная мудрость народна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стихотворение о Родин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песня о Родин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гим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народная мудр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9. Найди Герб Российской Федерации. Обведи букву.</w:t>
      </w:r>
    </w:p>
    <w:tbl>
      <w:tblPr>
        <w:tblW w:w="10001" w:type="dxa"/>
        <w:jc w:val="left"/>
        <w:tblInd w:w="-9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2"/>
        <w:gridCol w:w="2585"/>
        <w:gridCol w:w="2507"/>
        <w:gridCol w:w="2507"/>
      </w:tblGrid>
      <w:tr>
        <w:trPr>
          <w:trHeight w:val="396" w:hRule="atLeast"/>
        </w:trPr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2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</w:t>
            </w:r>
          </w:p>
        </w:tc>
      </w:tr>
      <w:tr>
        <w:trPr>
          <w:trHeight w:val="1691" w:hRule="atLeast"/>
        </w:trPr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-243840</wp:posOffset>
                  </wp:positionV>
                  <wp:extent cx="1266825" cy="1266825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-3810</wp:posOffset>
                  </wp:positionH>
                  <wp:positionV relativeFrom="line">
                    <wp:posOffset>-250825</wp:posOffset>
                  </wp:positionV>
                  <wp:extent cx="1343025" cy="1314450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-6985</wp:posOffset>
                  </wp:positionH>
                  <wp:positionV relativeFrom="line">
                    <wp:posOffset>-250825</wp:posOffset>
                  </wp:positionV>
                  <wp:extent cx="1162050" cy="1238250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-6350</wp:posOffset>
                  </wp:positionH>
                  <wp:positionV relativeFrom="line">
                    <wp:posOffset>-250825</wp:posOffset>
                  </wp:positionV>
                  <wp:extent cx="1152525" cy="122872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0. Раскрась флаг Российской Федерации.</w:t>
      </w:r>
    </w:p>
    <w:tbl>
      <w:tblPr>
        <w:tblW w:w="21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</w:tblGrid>
      <w:tr>
        <w:trPr>
          <w:trHeight w:val="413" w:hRule="atLeast"/>
        </w:trPr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1.Чем покрыто тело рыб?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шерстью; б) перьями; в) чешуёй.</w:t>
      </w:r>
    </w:p>
    <w:p>
      <w:pPr>
        <w:pStyle w:val="Style21"/>
        <w:shd w:fill="FFFFFF" w:val="clear"/>
        <w:spacing w:before="0" w:after="0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2. Как называют животных, тело которых покрыто перьями?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птицы; б) рыбы; в) звери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3. Какие предметы нужно взять с собой ребятам, если они пойдут на прогулку в лес? Подчеркни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андаши, фотоаппарат, магнитофон, альбом, фломастеры, сачок, нож, рогатка, зажигалка.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4. Соедини стрелками верные утверждения: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Пожарная служба*                * «02»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Газовая служба *                    * «03»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Полиция *                                * «01»</w:t>
      </w:r>
    </w:p>
    <w:p>
      <w:pPr>
        <w:pStyle w:val="Style21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4)Скорая помощь*                     * «04»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5. Установи соответств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 сном  нужно*             *почистить зубы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играть в шумные игры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драться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 сном нельзя *              *проветривать комнату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почитать книгу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*смотреть страшные фильмы  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6. Подчеркни названия фруктов одной чертой.</w:t>
      </w:r>
    </w:p>
    <w:p>
      <w:pPr>
        <w:pStyle w:val="Style21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чеснок       лук       помидор лимон       огурец         груша          банан  яблоко апельсин        морковь         свёкла ананас                   репа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7. Кто был первым человеком, полетевшим в космос?</w:t>
      </w:r>
    </w:p>
    <w:p>
      <w:pPr>
        <w:pStyle w:val="Style21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 Герман Титов; 2) Валентина Терешкова; 3) Юрий Гагари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Критерии по оцениванию: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90-100% от максимальной суммы баллов – высокий уровень; оценка «5»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75-89% – средний уровень; оценка «4»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50-74% – уровень ниже среднего; оценка «3»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49% и менее – низкий уровень; оценка «2»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Задания 1-13 оцениваются 1б (За каждое выполненное задание 1б)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Задание 14-4б (За каждое выполненное задание 1б)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Задание 15-16  3б ((За каждое выполненное задание 0,5б)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Задание 17 -1б </w:t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>Итого: - 24б</w:t>
      </w:r>
    </w:p>
    <w:p>
      <w:pPr>
        <w:pStyle w:val="Normal"/>
        <w:rPr/>
      </w:pPr>
      <w:r>
        <w:rPr/>
        <w:t>Верные отве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20"/>
        <w:gridCol w:w="2040"/>
        <w:gridCol w:w="263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вариан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2вариан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)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1)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)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2)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2)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2)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2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3) 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3)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ло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ач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3) 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3)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ло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ачо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4) 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4) Пожарная служба 01 (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олиция 02 (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корая помощь- 03 (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 xml:space="preserve">Газовая служба- 04 (104) </w:t>
            </w:r>
            <w:r>
              <w:rPr>
                <w:rFonts w:eastAsia="Times New Roman" w:cs="Times New Roman" w:ascii="Times New Roman" w:hAnsi="Times New Roman"/>
                <w:i/>
                <w:w w:val="115"/>
                <w:sz w:val="24"/>
                <w:szCs w:val="24"/>
              </w:rPr>
              <w:t>112- единый номер вызова экстренных служ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4)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4) 14) Пожарная служба 01 (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олиция 02 (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корая помощь- 03 (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 xml:space="preserve">Газовая служба- 04 (104) </w:t>
            </w:r>
            <w:r>
              <w:rPr>
                <w:rFonts w:eastAsia="Times New Roman" w:cs="Times New Roman" w:ascii="Times New Roman" w:hAnsi="Times New Roman"/>
                <w:i/>
                <w:w w:val="115"/>
                <w:sz w:val="24"/>
                <w:szCs w:val="24"/>
              </w:rPr>
              <w:t>112- единый номер вызова экстренных служб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5) 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both"/>
              <w:rPr>
                <w:w w:val="115"/>
              </w:rPr>
            </w:pPr>
            <w:r>
              <w:rPr>
                <w:w w:val="115"/>
              </w:rPr>
              <w:t>15)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  <w:t>Перед сном  нужно*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почистить зубы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тривать комнату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почитать книгу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ед сном нельзя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грать в шумные игры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;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раться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*смотреть страшные фильмы  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5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5) 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w w:val="115"/>
              </w:rPr>
              <w:t>15)</w:t>
            </w: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  <w:t xml:space="preserve"> Перед сном  нужно*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почистить зубы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тривать комнату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почитать книгу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ед сном нельзя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грать в шумные игры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;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раться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*смотреть страшные фильмы  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6) 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6)лимон груша банан яблоко апельсин ан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6)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6) лимон груша банан яблоко апельсин ан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7) 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7)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7) 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7)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8)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8) 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9) 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9) 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окружающему миру 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____ классс                       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81305</wp:posOffset>
                </wp:positionV>
                <wp:extent cx="247650" cy="247650"/>
                <wp:effectExtent l="6350" t="6350" r="6985" b="6985"/>
                <wp:wrapNone/>
                <wp:docPr id="15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stroked="t" o:allowincell="f" style="position:absolute;margin-left:0pt;margin-top:22.15pt;width:19.45pt;height:19.4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1. Назови объект неживой прир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сн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16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везд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17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омаш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18" name="Овал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ро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относится к природным явления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19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ение газет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0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негоп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1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дом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треча с д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3. Какое явление относится к осадка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2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р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ждь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лёд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е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 какой группе животных относятся лягушки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27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зверям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екомы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2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земноводным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3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рыб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Что производит лёгкая промышленность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3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танк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32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дежд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33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Шерсть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34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К какому виду транспорта относится вертолёт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3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водном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3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воздушном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37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наземном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38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зем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Какие функции выполняют лёгки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39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рган дыха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0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правляют работой организм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1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рган пищевар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2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нят кровь по те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8. По какому телефону можно вызвать скорую помощь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4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01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4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02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5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6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47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9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 Как называется земная поверхность, которую мы видим вокруг себя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48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оризонт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49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50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иния горизонт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51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крытая мес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Как называются углубления с крутыми склонами на равнинах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52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53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Холм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54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враг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55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Что растёт в водоёмах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56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андыш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57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увшин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58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ютик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59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роний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Что делать, если загорелся красный сигнал светофора и ты не успел перейти дорогу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60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ыстро перебежать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61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тать на специальном белом островке посередине дороги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62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ернуться обратно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63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ккуратно пройти между маши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Чем ты можешь помочь родителям по дому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64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инить розетк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65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равить насекомы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66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ремонтировать утюг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67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ходить за хле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9525</wp:posOffset>
                </wp:positionH>
                <wp:positionV relativeFrom="paragraph">
                  <wp:posOffset>261620</wp:posOffset>
                </wp:positionV>
                <wp:extent cx="247650" cy="247650"/>
                <wp:effectExtent l="6350" t="6350" r="7620" b="7620"/>
                <wp:wrapNone/>
                <wp:docPr id="68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stroked="t" o:allowincell="f" style="position:absolute;margin-left:-0.75pt;margin-top:20.6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4. Как нужно вести себя в общественном транспорт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ко смеятьс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69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тупать места пожилым людя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70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олкать пассажиров, если мало мест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71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хать на нижней подн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Закончи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, на которых изображены равнины, горы, моря, реки, озёра и другие природные объек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ывают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 Отметь города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72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риж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73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оск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74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1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Хабаровск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75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нкт- Петербу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3. Какие утверждения верны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76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сква – столиц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47650" cy="247650"/>
                <wp:effectExtent l="6350" t="6350" r="6985" b="6985"/>
                <wp:wrapNone/>
                <wp:docPr id="77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stroked="t" o:allowincell="f" style="position:absolute;margin-left:0pt;margin-top:-0.0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а страна – Российская Федерация находится на материке Австр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650" cy="247650"/>
                <wp:effectExtent l="6350" t="6350" r="6985" b="6985"/>
                <wp:wrapNone/>
                <wp:docPr id="78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stroked="t" o:allowincell="f" style="position:absolute;margin-left:0pt;margin-top:0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государства России - прези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7" w:hanging="1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ходной  тестпо окружающий мир для 4  класса на 2024-2025 учебный год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.И._____________________________ «____»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Что не относится к признакам живых организмов?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дыхание           б) рост                в) течение    г) пит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Кто является возбудителем инфекционных болезней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животные   б) заболевшие люди    в) бактерии и вирусы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ядовитые раст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w w:val="106"/>
          <w:kern w:val="2"/>
          <w:sz w:val="24"/>
          <w:szCs w:val="24"/>
          <w:lang w:eastAsia="ru-RU"/>
        </w:rPr>
        <w:t>Прибор для определения сторон горизонта называетс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6"/>
          <w:kern w:val="2"/>
          <w:sz w:val="24"/>
          <w:szCs w:val="24"/>
        </w:rPr>
        <w:t>а) компас   б) термометрв) баро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г) другой ответ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й  бюджет -  это…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лан доходов    б) план расходов    в) налоги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лан доходов и расходов государст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о относится к веществам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лнце       б) шар      в) крахмал          4) карандаш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Какое свойство воздуха указано неверн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озрачен     б) серого цвета     в) не имеет запаха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бесцвете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чва - это . . 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перегной, песок и глина      б)недра земли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верхний плодородный слой земли  г) другой отв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ое полезное ископаемое используется как топливо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лина        б) известняк         в) торф            г) грани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Что помогает человеку сохранить полученную 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восприятие        б) память               в) воображение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нутренний мир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 Какое правило питания надо выполнять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есть разнообразную пищу        в) утром не завтракать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есть очень горячую пищу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есть много жареного и соленого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Распредели перечисленные слова в три колонки.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рахмал, соль, камень, снегопад, стакан, ураган</w:t>
      </w:r>
    </w:p>
    <w:tbl>
      <w:tblPr>
        <w:tblW w:w="7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3"/>
        <w:gridCol w:w="15"/>
        <w:gridCol w:w="2533"/>
        <w:gridCol w:w="2314"/>
      </w:tblGrid>
      <w:tr>
        <w:trPr/>
        <w:tc>
          <w:tcPr>
            <w:tcW w:w="2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а</w:t>
            </w:r>
          </w:p>
        </w:tc>
        <w:tc>
          <w:tcPr>
            <w:tcW w:w="253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2314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ения природы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0" w:before="0" w:after="2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2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12.Прочитай объявление на двери зоомагаз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Сможет ли Маша купить в этом магазине корм для своей кошки, если придёт в магазин в восемь часов вечера в четверг? (да или нет, выбери нужное) Объясни свой ответ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57300" cy="1682750"/>
            <wp:effectExtent l="0" t="0" r="0" b="0"/>
            <wp:docPr id="7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едини стрелками состояни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Твёрдое               </w:t>
        <w:tab/>
        <w:tab/>
        <w:tab/>
        <w:t>А. При температуре 0 градусов и ни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Газообразное</w:t>
        <w:tab/>
        <w:tab/>
        <w:tab/>
        <w:t>В. При температуре 100 градусов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Жидкое </w:t>
        <w:tab/>
        <w:tab/>
        <w:t xml:space="preserve">                     С. При температуре  выше 0 градусов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предели какие страны – соседи России обозначены на карте номерами, напиши  название стран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 –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 -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048510"/>
            <wp:effectExtent l="0" t="0" r="0" b="0"/>
            <wp:docPr id="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Что не относится к признакам живых организмов?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размножение       б) течение       в) дыхание          г) питание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то является возбудителем инфекционных болезней?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бактерии и вирусы    б) заболевшие люди    в) животные   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ядовитые растения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w w:val="106"/>
          <w:kern w:val="2"/>
          <w:sz w:val="24"/>
          <w:szCs w:val="24"/>
          <w:lang w:eastAsia="ru-RU"/>
        </w:rPr>
        <w:t>Прибор для определения сторон горизонта называетс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6"/>
          <w:kern w:val="2"/>
          <w:sz w:val="24"/>
          <w:szCs w:val="24"/>
        </w:rPr>
        <w:t xml:space="preserve">а) термометр   б) компасв) барометр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) другой ответ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 называются деньги, которые тратятся из бюджета?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лан бюджета    б) доходы    в) налоги     г) расходы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 Что относится к веществам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ирпич    б) сахар    в) шар      4) стака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Какое свойство воды  указано неверн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и нагревании сжимается    б) прозрачная     в) бесцветная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 имеет запах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чва - это . . 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верхний плодородный слой земли    б)недра земли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перегной, песок и глина    г) другой отве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Какое полезное ископаемое используется как топливо?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звестняк     б) природный  газ      в) глина          г) грани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Что относится к характеристике семьи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овместное хозяйство    б) родной  язык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государственные символы       г) праздники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До какого возраста запрещено ездить на велосипеде по дорогам ?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 10 лет     б) до 12 лет        в) до 14 лет         г) до 18 ле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и перечисленные слова в три колонки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хар, ураган, солонка, резина, дождь, мяч.</w:t>
      </w:r>
    </w:p>
    <w:tbl>
      <w:tblPr>
        <w:tblW w:w="7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3"/>
        <w:gridCol w:w="15"/>
        <w:gridCol w:w="2533"/>
        <w:gridCol w:w="2314"/>
      </w:tblGrid>
      <w:tr>
        <w:trPr/>
        <w:tc>
          <w:tcPr>
            <w:tcW w:w="2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а</w:t>
            </w:r>
          </w:p>
        </w:tc>
        <w:tc>
          <w:tcPr>
            <w:tcW w:w="253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2314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ения природы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Какого человека называют  честным? </w:t>
      </w:r>
      <w:r>
        <w:rPr>
          <w:rFonts w:eastAsia="Times New Roman" w:cs="Times New Roman" w:ascii="Times New Roman" w:hAnsi="Times New Roman"/>
          <w:sz w:val="24"/>
          <w:szCs w:val="24"/>
        </w:rPr>
        <w:t>Объясни,  почему важно,  быть честным человеком?  (3-4 предложения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 ___________________________________________________</w:t>
        <w:b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50" w:before="0" w:after="2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рочитай объявление на двери зоомагаз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Сможет ли Саша  купить в этом магазине корм для своей собаки, если придёт в магазин в пять  часов вечера в субботу? (да или нет, выбери нужное) Объясни свой ответ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168275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едини стрелками состояни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Твёрдое               </w:t>
        <w:tab/>
        <w:tab/>
        <w:tab/>
        <w:t>А. При температуре 0 градусов и ни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Газообразное</w:t>
        <w:tab/>
        <w:tab/>
        <w:tab/>
        <w:t>В. При температуре 100 градусов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Жидкое </w:t>
        <w:tab/>
        <w:tab/>
        <w:t xml:space="preserve">                        С. При температуре  выше 0 градусов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предели какие страны – соседи России обозначены на карте номерами, напиши  название стран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 –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 -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048510"/>
            <wp:effectExtent l="0" t="0" r="0" b="0"/>
            <wp:docPr id="8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люч к  входному тесту  окружающий мир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82"/>
        <w:gridCol w:w="3239"/>
        <w:gridCol w:w="2808"/>
      </w:tblGrid>
      <w:tr>
        <w:trPr>
          <w:trHeight w:val="33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27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бал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вильный отв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неправильный 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>
          <w:trHeight w:val="16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 балла –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балл – допущена 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0 баллов – допущено 2 и более ошиб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044"/>
              <w:gridCol w:w="1022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ела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ещества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явления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амень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оль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негопад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такан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рахма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ураган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923"/>
              <w:gridCol w:w="829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ела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ещества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явления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мяч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ахар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ураган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олонк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резин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ождь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балла – дан уместный ответ на вопрос, в котором обучающийся продемонстрировал понимание заданного ка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балл – в ответе наряду с верными имеются суждения, относящиеся к другим качествам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- баллов – ответ не раскрывает  сути заданного ка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балла – правильный ответ, есть объяснение от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балл – правильный ответ, объяснение ответа 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– ответ неправильн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, не сможет, потому что  магазин в четверг работает до 19.00 (7 часов вечера), а она придет в 20.00 или в 8 часов вечера магазин уже будет закры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 сможет, потому что в субботу магазин работает до 19.00 (до7 часов вечера), а Саша придет в 5 часов вечера, магазин еще будет открыт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 балла –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балл – допущена 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0 баллов – допущено 2 и более ошиб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твердое - 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газообразное - 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жидкое - 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твердое -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газообразное -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жидкое  - с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 балла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 балла – допущена 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балл – допущена 2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0 баллов – неправильный ответ, допущено более 2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-Украи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- Казахста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- Кит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-Украи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- Казахста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- Кита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 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4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8"/>
        <w:gridCol w:w="157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1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«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19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«4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94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5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«3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-74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«2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для 1 класса 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для 2 класса 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для 3 класса 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для 4 класса по предмету «Окружающий мир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 рабочую программу по литературному чтению, копмлексная работа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NoSpacingChar">
    <w:name w:val="No Spacing Char"/>
    <w:qFormat/>
    <w:rPr>
      <w:rFonts w:ascii="Batang;바탕" w:hAnsi="Batang;바탕" w:eastAsia="Batang;바탕" w:cs="Times New Roman"/>
      <w:kern w:val="2"/>
      <w:lang w:val="en-US" w:eastAsia="ko-KR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://www.school.nd.ru/" TargetMode="External"/><Relationship Id="rId24" Type="http://schemas.openxmlformats.org/officeDocument/2006/relationships/hyperlink" Target="http://www.school.nd.ru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9:00Z</dcterms:created>
  <dc:creator>Admin</dc:creator>
  <dc:description/>
  <cp:keywords/>
  <dc:language>en-US</dc:language>
  <cp:lastModifiedBy>Елена Тихонова</cp:lastModifiedBy>
  <dcterms:modified xsi:type="dcterms:W3CDTF">2024-10-01T15:59:00Z</dcterms:modified>
  <cp:revision>2</cp:revision>
  <dc:subject/>
  <dc:title/>
</cp:coreProperties>
</file>