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5610" cy="965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на уровне начального общего образования составлена на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е Требований 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; в соответствии с: Федеральным законом от 29.12.2012 №273- ФЗ «Об образовании в Российской Федерации»; Порядком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утвержденным приказом Минпросвещения РФ от 22.03.2021 №115; Федеральным государственным образовательным стандартом начального общего образования, утвержденным приказом Минпросвещения России от 31.05.2021 № 2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мерной  программой 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 образовательной программой начального общего образования  МОУ ООШ д.Новая Мон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оложением « О разработке рабочей программы педагога МОУ ООШ д.Новая Монья, реализующего   ФГОС » 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учебного предмета / учебного курса</w:t>
      </w:r>
    </w:p>
    <w:p>
      <w:pPr>
        <w:pStyle w:val="Normal"/>
        <w:ind w:left="-15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numPr>
          <w:ilvl w:val="0"/>
          <w:numId w:val="25"/>
        </w:numPr>
        <w:spacing w:lineRule="auto" w:line="244" w:before="0" w:after="53"/>
        <w:ind w:lef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numPr>
          <w:ilvl w:val="0"/>
          <w:numId w:val="25"/>
        </w:numPr>
        <w:spacing w:lineRule="auto" w:line="244" w:before="0" w:after="53"/>
        <w:ind w:lef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numPr>
          <w:ilvl w:val="0"/>
          <w:numId w:val="25"/>
        </w:numPr>
        <w:spacing w:lineRule="auto" w:line="244" w:before="0" w:after="53"/>
        <w:ind w:lef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numPr>
          <w:ilvl w:val="0"/>
          <w:numId w:val="25"/>
        </w:numPr>
        <w:spacing w:lineRule="auto" w:line="244" w:before="0" w:after="53"/>
        <w:ind w:lef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ind w:left="-15" w:firstLine="227"/>
        <w:rPr/>
      </w:pPr>
      <w:r>
        <w:rPr>
          <w:rFonts w:cs="Times New Roman" w:ascii="Times New Roman" w:hAnsi="Times New Roman"/>
          <w:sz w:val="24"/>
          <w:szCs w:val="24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 </w:t>
      </w:r>
    </w:p>
    <w:p>
      <w:pPr>
        <w:pStyle w:val="Normal"/>
        <w:ind w:left="-15" w:firstLine="227"/>
        <w:rPr/>
      </w:pPr>
      <w:r>
        <w:rPr>
          <w:rFonts w:cs="Times New Roman" w:ascii="Times New Roman" w:hAnsi="Times New Roman"/>
          <w:sz w:val="24"/>
          <w:szCs w:val="24"/>
        </w:rPr>
        <w:t>Младшие школьники проявляют интерес к математической сущности предметов и явлений окружающей жизни — возможности их измерить, определить величину, форму, выявить зависимости и 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left="-15" w:firstLine="227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Style17"/>
        <w:widowControl w:val="false"/>
        <w:tabs>
          <w:tab w:val="clear" w:pos="708"/>
          <w:tab w:val="left" w:pos="3402" w:leader="none"/>
          <w:tab w:val="left" w:pos="3686" w:leader="none"/>
          <w:tab w:val="left" w:pos="4395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ного предмета/ учебного курса  в учебном плане школы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чебному плану образова</w:t>
        <w:softHyphen/>
        <w:t xml:space="preserve">тельного учреждения всего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зучение математики в каждом классе начальной школы отв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ится 4 часа в неделю, всего 540часов.</w:t>
      </w:r>
      <w:r>
        <w:rPr>
          <w:rFonts w:cs="Times New Roman" w:ascii="Times New Roman" w:hAnsi="Times New Roman"/>
          <w:sz w:val="24"/>
          <w:szCs w:val="24"/>
        </w:rPr>
        <w:t xml:space="preserve"> Из них: в 1 классе — 132 часа (33учебные недели), во 2 классе — 136 часов, 3 классе  — 136 часов, 4 классе  — 136 часов (по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right="113"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ного содержания используются учеб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 , Волкова С.И., Степанова С.В. Математика. 1 класс В2ч (В комплекте с электронным приложением)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1 класс. В 2 ч.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Проверочные работы. 1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С.В. Математика. Методическое пособие с поурочными разработками. 1 класс.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1 класс. Электронное приложение к учебнику М.И.Моро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, Бантова М.А., Бельтюкова Г.В. и др. Математика. 2 класс В2ч (В комплекте с электронным приложением)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2 класс. В 2 ч.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Проверочные работы. 2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.В. Математика. Методическое пособие с поурочными разработками. 2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2 класс. Электронное приложение к учебнику М.И.Моро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, Бантова М.А., Бельтюкова Г.В. и др. Математика. 3 класс В2ч (В комплекте с электронным приложением)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3 класс. В 2 ч.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Проверочные работы. 3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това М.А., Бельтюкова Г.В., Степанова С.В. Математика. Методическое пособие с поурочными разработками. 3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3 класс. Электронное приложение к учебнику М.И.Моро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, Бантова М.А., Бельтюкова Г.В. и др. Математика. 4 класс В2ч (В комплекте с электронным приложением)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4 класс. В 2 ч.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Проверочные работы. 4 класс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left="709" w:right="42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к учебнику «Математика» 4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4 класс. Электронное приложение к учебнику М.И.Моро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математики имеют возможность  для широкой реализации межпредметных связей всех дисциплин начальной школы. Предмет «Математика» использует и тем самым подкрепляет умения, полученные на уроках окружающего мира, чтения, русского языка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в каждом классе завершается перечн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 возрастных особенностей младших школьников. В первом и втором классах предлагается пропедевтический уровень формирования УУД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м разделе — «Совместная деятельность». 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имерной программе представлено разделами: «Числа и величины», «Арифметические действия», «Текстовые задачи», «Пространственные отношения  и геометрические фигуры», «Математическая информ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исла и величи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а от 1 до 9: различение, чтение, запись. Единица счёта. Десяток. Счёт предметов, запись результата цифрами. Число и цифра 0 при измерении, вычислении. 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. 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</w:rPr>
        <w:t xml:space="preserve">. Текстовая задача: структурные элементы, составление текстовой задачи по образцу. Зависимость между данными и искомой  величиной в текстовой задаче. Решение задач в одно дей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информ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омерность в ряду заданных объектов: её обнаружение, продолжение 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 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учебные действия (пропедевтический уровен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познавате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онимать назначение и необходимость использования величин в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наблюдать действие измерительных прибор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два объекта, два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ределять объекты на группы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копировать изученные фигуры, рисовать от руки по собственному замыс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чисел, г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сти порядковый и количественный счет (соблюдать последова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таблицу, извлекать информацию, представленную в таблич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мментировать ход сравнения двух объ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писывать своими словами сюжетную ситуацию и математическое отношение, представленное в задаче; описывать положение предмета в простран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 использовать математические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едложения относительно заданного набора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регуля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оявлять интерес к проверке результатов решения уч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 помощью учителя устанавливать причину возникшей ошибки и тру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а в пределах 100: чтение, запись, десятичный состав, сравнение. Запись равенства, неравенства. Увеличение/уменьшение числа на несколько единиц/десятков; разностное сравнение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чины: сравнение по массе (единица массы  — килограмм); измерение длины (единицы длины  — метр, дециметр, сантиметр, миллиметр), времени (единицы времени — час, минута). Соотношение между единицами величины (в пределах 100), его применение для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Действия умножения и деления чисел в практических и учебных ситуациях. Названия компонентов действий умножения,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й компонент действия сложения, действия вычитания; его нах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: чтение, запись, вычисление зна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/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отношения и геометрические фиг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информ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 ряду чисел, геометрических фигур, объектов повседневно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утверждения, содержащие количественные, пространственные отношения, зависимости между числами/величинами. Конструирование утверждений с использованием слов «каждый», «вс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. Внесение данных в таблицу, дополнение моделей (схем, изображений) готовыми числовыми да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ы (приёмы, правила) устных и письменных вычислений, измерений и построения геометрических фигур. 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блюдать математические отношения (часть-целое, больше-меньше)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порядок выполнения действий в числовом выражении, содержащем действия сложения и вычитания(со скобками/без скобо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ветствие между математическим выражением и его текстовым опис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бирать примеры, подтверждающие суждение, вывод,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логику перебора вариантов для решения простейших комбинаторных задач; дополнять модели (схемы, изображения) готовыми числовыми 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мментировать ход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атематические знаки и терминологию для описания сюжетной ситуации; конструирования утверждений, выводов относительно данных объектов, отно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исывать, читать число, числовое выражение; приводить примеры, иллюстрирующие смысл арифметическ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 утверждения с использованием слов «каждый», «в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регуля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, участвовать, контролировать ход и результат парной работы с математическим материал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с помощью учителя причину возникшей ошибки и тру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 выполнять прикидку и оценку резуль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измерени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сколько раз. Кратное сравнение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(единица массы  — грамм); соотношение между килограммом и граммом; отношение «тяжелее/легче на/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единицы 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(единица времени 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(единица длины — миллиметр, километр); соотношение между величинами в пределах тыся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(единицы площади  — квадратный метр, квадратный сантиметр, квадратный дециметр, квадратный ме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сложение, вычитание чисел в пределах 1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я с числами 0 и 1. 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, сочетательное свойства сложения, умножения при вычисл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ждение неизвестного компонента арифметического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величины: сложение и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Запись решения задачи по действиям 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отношения и геометрические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бъектов по двум признакам. Верные (истинные) и неверные (ложные) утверждения: конструирование, проверка. Логические рассуждения со связ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если …, то …», «поэтому», «значит». Извлечение и использование для выполнения заданий информации, представленной в таблицах с 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 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чатая диаграмма: чтение, использование данных для решения учебных и практических задач. Алгоритмы изучения материала, выполнения обуч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познавате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приём вычисления, выполнения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 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кидывать размеры фигуры, её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личать и использовать разные приёмы и алгоритмы вычис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оотносить начало, окончание, продолжительность события в практическ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предложенную практическую ситу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разных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лнять таблицы сложения и умножения, дополнять данными черте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ить речевые высказывания для решения задач; составлять текстовую задач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на примерах отношения «больше/меньше на … », «больше/меньше в … », «равно»;использовать математическую символику для составления числов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ошибок в ходе и результате выполнения вычис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регулятив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ерять ход и результат выполнения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сти поиск ошибок, характеризовать их и исправл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различные приёмы прикидки и проверки правильности вычисления; проверять полноту и правильность заполнения таблиц сложения,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: сравнение объектов по массе, длине, площади, вмест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 — центнер, тонна; соотношения между единицами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времени (сутки, неделя, месяц, год, век), соотношение между н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еличины времени, массы, д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000; деление с  остатком. Умножение/деление на 10, 100, 1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 Равенство, содержащее неизвестный компонент арифметического действия: запись, нахождение неизвестного компонента. Умножение и деление величины на одно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ой задачей, решение которой содержит 2—3 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 Задачи на у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отношения и геометрические фиг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симметрии. 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 квадратов. Периметр, площадь фигуры, составленной из двух-трёх прямоугольников (квадра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информ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 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 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математические объекты (числа, величины, геометрические фигуры), записывать признак срав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наруживать модели изученных геометрических фигур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1—2 выбран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модель математической задачи, проверять её соответствие условиям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в разных фор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влекать и интерпретировать информацию, представленную в таблице, на диа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ую терминологию для записи решения предметной или практи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вержения вывода, гипот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, читать числовое 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практическую ситуацию с использованием изученной терми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математические объекты, явления и события с помощью изученных велич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инструкцию, записывать рассу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альные регуля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прикидку и оценку результата измер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поиска доказательств, выбора рационального спосо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связи учебного предмета, кур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енная особенность курса состоит в том, что в нём положена содержательная основа для широкой реализации межпредметных связей всех дисциплин начальной школы. Предмет «Математика» использует и тем самым подкрепляет умения, полученные на уроках чтения, русского языка, окружающего мира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 «Математика» на уровне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 достигает планируемых результатов обучения в соответствии со своими возможностями и способностями. На его успешность оказывают влияние темп деятельности ребенка, скорость психического созревания, особенности формирования учебной деятельности (способность к целеполаганию, готовность планировать свою работу, самоконтроль и  т.  д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Тем самым подчеркивается, что становление личностных новообразов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ниверсальных учебных действий осуществляется средствами математического содержа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познаватель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зовые логически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менять базовые логические универсальные действия: сравнение, анализ, классификация (группировка), обобщ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текстовую задачу, её решение в виде модели, схемы, арифметической записи, текста в соответствии с предложенной учебной пробле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информаци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утверждения, проверять их истинность; строить логическое рассужд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мментировать процесс вычисления, построения,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бъяснять полученный ответ с использованием изученной терминоло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оздавать в соответствии с учебной задачей тексты разного вида –описание (например, геометрической фигуры), рассуждение (к примеру, при решении задачи), инструкция (например, измерение длины отрезк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тексты заданий, аналогичные типовым изуч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регулятив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орган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контро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оцесса и результата своей деятельности; объективно оценивать 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первом классе 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числа, большие/меньшие данного числа на заданное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 сложения и вычитания в пределах 20 (устно и письменно) без перехода через десято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равнивать объекты по длине, устанавливая между ними соотношение длиннее/короче (выше/ниже, шире/уж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знать и использовать единицу длины — сантиметр; измерять длину отрезка, чертить отрезок заданной длины (в с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число и циф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: круг, треуголь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(квадрат), отре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между объектами соотношения: слева/спра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/ближе, между, перед/за, над/п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строки и столбцы таблицы, вносить данное в таблицу, извлекать данное/данные из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два объекта (числа, геометрические фигур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ределять объекты на две группы по заданному осн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о втором классе 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число большее/меньшее данного числа на заданное число (в пределах 100); большее данного числа в заданное число раз (в пределах 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: сложение и вычитание, в пределах 100  — устно и письменно; умножение и деление в пределах 50 с использованием таблицы умн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и различать компоненты действий умножения (множители, произведение); деления (делимое, делитель, частно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неизвестный компонент сложения, выч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в друг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одно-два действия: представлять задачу (краткая запись, рисунок, таблица или другая мо</w:t>
      </w: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ль); планировать ход решения текстовой задачи в два действия, оформлять его в виде арифметического действия/действий, записывать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 называть геометрические фигуры: прямой угол; ломаную, многоугольник; выделять среди четырехугольников прямоугольники, квадра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 бумаге в клетку изображать ломаную, многоугольник; чертить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верные (истинные) и неверные (ложные) утверждения со словами «все», «каждый»; проводить одно-двухшаговые логические рассуждения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находить общий признак группы математических объектов (чисел, величин, геометрических фигур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ь в ряду объектов (чисел, геометрических фигур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группы объектов (находить общее, различ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бирать примеры, подтверждающие суждение,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(дополнять) текстов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ерять правильность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третьем классе 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: сложение и вычитание (в пределах 100  — устно, в пределах 1000  — письменно); умножение и деление на одно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ное число (в пре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 — устно и письмен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действия умножение и деление с числами 0 и 1; деление с остат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неизвестный компонент арифметическо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инута, час, секунда), стоимости (копейка, рубль); преобразовывать одни единицы данной величины в друг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пределять с помощью цифровых и аналоговых прибо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величины длины, площади, массы, времени, стоимости, устанавливая между ними соотношение «больше/меньше на/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, находить долю величины (половина, четвер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величины, выраженные до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знать и использовать при решении задач и в практ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однозначное чис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одному-дву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уктурировать информацию: заполнять простейшие таблицы по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го задания и следовать ему; выполнять действия по алгорит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верное решение математ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четвертом классе 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многознач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число большее/меньшее данного числа на заданное число, в заданное число р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: сложение и вычитание с многозначными числами письменно (в пределах 100 — устно); умножение и деление многозначного числа на однозначное, двузначное число письменно (в пределах 100 — устно); деление с остатком — письменно (в пределах 100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изученные свойства арифметически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прикидку результата вычислений; осуществлять проверку полученного результата по критериям: достоверность(реальность), соответствие правилу/алгоритму, а также с помощью калькуля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долю величины, величину по ее д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неизвестный компонент арифметического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единицы величин для при решении задач (длина, масса, время, вместимость, стоимость, площадь, скорость);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ёмом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личать, называть геометрические фигуры: окруж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ображать с помощью циркуля и линейки окружность заданного ради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личать изображения простейших пространственных фигур: шара, куба, цилиндра, конуса, пирамиды; распознавать в простейших случаях проекции предметов окруж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а на плоскость (пол, стену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трех прямоугольников (квадра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ерные (истинные) и неверные (ложные) утверждения; приводить пример, контрприм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улировать утверждение (вывод), строить логические рассуждения (одно-/двухшаговые) с использованием изученных связ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/самостоятельно установленным одному-дву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ах и явлениях окружающего мира (например, календарь, расписание), в предметах повседневной жизни (например, счет, меню, прайс-лист, объявл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лнять данными предложенную таблицу, столбчатую диаграм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рациональное ре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модель текстовой задачи, числовое 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ть ход решения математической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все верные решения задачи из предложенных.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Виды деятельности учащихся , направленные на достижение результ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уроках курса «Математика» используются разнообразные методы и формы обучения с применением системы средств, составляющих единую информационно образовательную среду.  Используется работа в группе, в парах, конструирование, моделирование, составление про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8"/>
          <w:sz w:val="24"/>
          <w:szCs w:val="24"/>
          <w:lang w:eastAsia="ru-RU"/>
        </w:rPr>
        <w:t>Основные виды учебной деятельност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делирование ситуаций, требующих упорядоч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метов и объектов по длине, массе, вместимости, вре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; описание явлений и событий с использованием величин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наружение моделей геометрических фигур, математ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ских процессов зависимостей в окружающем мир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нализ и разрешение житейских ситуаций, требующ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й находить геометрические величины (планировка, раз</w:t>
        <w:softHyphen/>
        <w:t xml:space="preserve">метка), выполнять построения и вычисления, 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гнозирование результата вычисления, решения 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ч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ланирование хода решения задачи, выполнения за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мерение, вычисление, постро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равнение разных приёмов вычислений, решения задач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удобного способ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лана решения текстовой задачи, построения геометрической фигур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иск, обнаружение и устранение ошибок логического (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оде решения) и арифметического (в вычислении) характер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lineRule="auto" w:line="240" w:before="0" w:after="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бор, обобщение и представление данных, полученных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оде самостоятельно проведённых опросов (без использо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компьютера).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eastAsia="Times New Roman" w:ascii="Times New Roman" w:hAnsi="Times New Roman"/>
          <w:spacing w:val="-4"/>
          <w:kern w:val="0"/>
          <w:sz w:val="24"/>
          <w:szCs w:val="24"/>
          <w:lang w:val="ru-RU" w:eastAsia="ru-RU"/>
        </w:rPr>
        <w:t xml:space="preserve">Поиск необходимой информации в учебной и справочной </w:t>
      </w: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литературе.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i/>
          <w:iCs/>
          <w:kern w:val="0"/>
          <w:sz w:val="24"/>
          <w:szCs w:val="24"/>
          <w:lang w:val="ru-RU" w:eastAsia="en-US"/>
        </w:rPr>
        <w:t xml:space="preserve">Установление доверительных отношений между учителем и его учениками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Доверие между педагогом и детьми, честность, отсутствие любимчиков и изгоев, справедливость оценок, использование самостоятельных и контрольных работ для выявления проблем, а не как угрозу – это составляющие гуманных отношений на уроке</w:t>
      </w:r>
    </w:p>
    <w:p>
      <w:pPr>
        <w:pStyle w:val="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- побуждение школьников соблюдать на уроке общепринятые нормы поведения, правила общения со старшими ( учителями) , сверстниками, принципы учебной дисциплины и самоорганизации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i/>
          <w:iCs/>
          <w:kern w:val="0"/>
          <w:sz w:val="24"/>
          <w:szCs w:val="24"/>
          <w:lang w:val="ru-RU" w:eastAsia="en-US"/>
        </w:rPr>
        <w:t xml:space="preserve">Использование воспитательных возможностей содержания учебного предмета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Предметы гуманитарного цикла непосредственно связаны с общечеловеческими ценностями, и педагога помогает ученикам увидеть примеры настоящего гуманизма, патриотизма, гражданственности, ответственности на уроках окружающего мира. </w:t>
      </w:r>
    </w:p>
    <w:p>
      <w:pPr>
        <w:pStyle w:val="1"/>
        <w:rPr>
          <w:rFonts w:ascii="Times New Roman" w:hAnsi="Times New Roman"/>
          <w:i/>
          <w:i/>
          <w:iCs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i/>
          <w:iCs/>
          <w:kern w:val="0"/>
          <w:sz w:val="24"/>
          <w:szCs w:val="24"/>
          <w:lang w:val="ru-RU" w:eastAsia="en-US"/>
        </w:rPr>
        <w:t>Использование текстов как основы речевой культуры</w:t>
      </w:r>
    </w:p>
    <w:p>
      <w:pPr>
        <w:pStyle w:val="1"/>
        <w:rPr/>
      </w:pPr>
      <w:r>
        <w:rPr>
          <w:rFonts w:ascii="Times New Roman" w:hAnsi="Times New Roman"/>
          <w:i/>
          <w:kern w:val="0"/>
          <w:sz w:val="24"/>
          <w:szCs w:val="24"/>
          <w:lang w:val="ru-RU" w:eastAsia="en-US"/>
        </w:rPr>
        <w:t xml:space="preserve">Создание проблемных ситуаций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Решение проблемных ситуаций на уроке способствует развитию творческого мышления у ребенка. Их решение очень часто приводит ребенка к проведению мини-исследования. Учителю необходимо только грамотно его «спровоцировать». Исследование дает возможность ребенку самому докопаться до истины, а найдя ответ на вопрос, получить от этого массу удовлетворения и гораздо лучше запомнить изучаемый материал. Нестандартные задания заставляют учеников начать мыслить по-новому, искать новые пути выполнения заданий. Работа над проблемой, возможность найти выход из ситуации приучает ребят не пасовать перед возникающими трудностями и в жизни, осознать, что ошибка - это тоже результат работы. </w:t>
      </w:r>
    </w:p>
    <w:p>
      <w:pPr>
        <w:pStyle w:val="1"/>
        <w:rPr/>
      </w:pPr>
      <w:r>
        <w:rPr>
          <w:rFonts w:ascii="Times New Roman" w:hAnsi="Times New Roman"/>
          <w:i/>
          <w:kern w:val="0"/>
          <w:sz w:val="24"/>
          <w:szCs w:val="24"/>
          <w:lang w:val="ru-RU" w:eastAsia="en-US"/>
        </w:rPr>
        <w:t>Выбор парных, групповых форм работы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Желание добиться общего результата способствует объединению усилий, учит налаживать контакт, воспитывает взаимную ответственность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Использование групповой работы на уроке требует от учителя особого мастерства, так как в классе могут оказаться дети никогда не решающие стоящую задачу в команде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i/>
          <w:iCs/>
          <w:kern w:val="0"/>
          <w:sz w:val="24"/>
          <w:szCs w:val="24"/>
          <w:lang w:val="ru-RU" w:eastAsia="en-US"/>
        </w:rPr>
        <w:t xml:space="preserve">Использование межпредметного потенциала  уроков в начальной школе. </w:t>
      </w:r>
    </w:p>
    <w:p>
      <w:pPr>
        <w:pStyle w:val="1"/>
        <w:rPr>
          <w:rFonts w:ascii="Times New Roman" w:hAnsi="Times New Roman"/>
          <w:i/>
          <w:i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i/>
          <w:kern w:val="0"/>
          <w:sz w:val="24"/>
          <w:szCs w:val="24"/>
          <w:lang w:val="ru-RU" w:eastAsia="en-US"/>
        </w:rPr>
        <w:t>Использование интерактивных форм работы ( интеллектуальные игры, дискуссии, диалоги т.д.)</w:t>
      </w:r>
    </w:p>
    <w:p>
      <w:pPr>
        <w:pStyle w:val="1"/>
        <w:rPr/>
      </w:pPr>
      <w:r>
        <w:rPr>
          <w:rFonts w:ascii="Times New Roman" w:hAnsi="Times New Roman"/>
          <w:i/>
          <w:kern w:val="0"/>
          <w:sz w:val="24"/>
          <w:szCs w:val="24"/>
          <w:lang w:val="ru-RU" w:eastAsia="en-US"/>
        </w:rPr>
        <w:t>Использование личного опыта детей в обучении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>Позволяет обращаться к непосредственному опыту ребенка, опыту его близких. Тем самым дети лучше узнают и понимают друг друга, есть повод для налаживания внутрисемейных отношений.</w:t>
      </w:r>
    </w:p>
    <w:p>
      <w:pPr>
        <w:pStyle w:val="1"/>
        <w:rPr/>
      </w:pPr>
      <w:r>
        <w:rPr>
          <w:rFonts w:eastAsia="Times New Roman" w:ascii="Times New Roman" w:hAnsi="Times New Roman"/>
          <w:i/>
          <w:kern w:val="0"/>
          <w:sz w:val="24"/>
          <w:szCs w:val="24"/>
          <w:lang w:val="ru-RU" w:eastAsia="en-US"/>
        </w:rPr>
        <w:t xml:space="preserve"> </w:t>
      </w:r>
      <w:r>
        <w:rPr>
          <w:rFonts w:ascii="Times New Roman" w:hAnsi="Times New Roman"/>
          <w:i/>
          <w:kern w:val="0"/>
          <w:sz w:val="24"/>
          <w:szCs w:val="24"/>
          <w:lang w:val="ru-RU" w:eastAsia="en-US"/>
        </w:rPr>
        <w:t>Использование игровых приемов на уроке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Ребенок, не доигравший в детстве, обречен на психологические и иные проблемы в будущем. Именно игра, или учебная игра, позволит нормальному течению процесса взросления. Простор для этого на уроках в начальной школе огром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  <w:t>Организация проектной и учебно-исследовательской деятельности обучающихся</w:t>
      </w:r>
    </w:p>
    <w:p>
      <w:pPr>
        <w:pStyle w:val="Normal"/>
        <w:spacing w:lineRule="auto" w:line="240" w:before="0" w:after="0"/>
        <w:rPr/>
      </w:pPr>
      <w:r>
        <w:rPr/>
        <w:t>1клас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гадках, пословицах и поговорках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атематика вокруг нас. Форма, размер, цвет. Узоры и орнамент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клас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иг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клас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ческая сказка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Задачи-расчёт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клас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ведётся безотметочное обучение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ёнка. 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оявления ребёнка: умные вопросы, самостоятельный поиск, изучение дополнительного учебного материал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обновлённого ФГ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усвоения знаний и умений осуществляется через выполнение школьником продуктивных заданий в учебниках и рабочих тетрадях. При оценке предметных результатов основную ценность представляет не само по себе освоение системы опорных знаний и способность использовать эти знания при решении учебно-познавательных и учебно-практических задач. Объектом оценки являются действия, выполняемые учащимися с предметным содерж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используются три вида оценивания – текущее, тематическое и итоговое  оценивание  без выставления бальной отметки, но сопровождающееся словесной оцен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кущее оценивание – наиболее гибкая проверка результатов обучения, которая соответствует процессу становления умения и навыка. Основная цель текущего оценивания – анализ хода формирования знаний и умений учащихся на уроках литературного чтения. Это даё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оценивание проводится во втором полугодии с помощью заданий учебника, помещённых в конце каждого разде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метапредметных результатов первоклассников используются комплексные проверочные и тренировочные задания. Они помогают ученику оценить, насколько грамотно он умеет понимать инструкции, анализировать разные ситуации; осознать что предметные знания пригодятся ему не только при решении учебных заданий, но и при решении жизненных задач. Комплексная работа 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ивания контрольных работ по математике (2-4класс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, состоящая из выраж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без ошибо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1 грубая и 1-2 негрубые ошиб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2-3 грубые и 1-2 негрубые ошибки или 3 и более негрубых ошиб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4 и более грубых оши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, состоящая из зада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без ошибок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-2 негрубых ошиб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1 грубая и 3-4 негрубые ошиб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2 и более грубых ошиб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бинированная рабо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без ошибо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 грубая и 1-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2-3 грубые и 3-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4 груб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ельные ошибки в выражениях и задача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 на незнание порядка выполнения арифметических дейст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шенная до конца задача или выражен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полненно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грубые ошибк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циональный прием вычисл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ая постановка вопроса к действию при решении задач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ерно сформулированный ответ задач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списывание данных (чисел, знаков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ведение до конца преобразований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контрольной работе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должны быть одного уровня для всего класс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не снижается, если есть грамматические ошибки и аккуратные исправле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грамматические ошибки, допущенные в работе, оценка по математике не снижаетс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54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учебной деятельности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20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5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в программе не считаются основны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5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right="4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и считается безупречным, если правильно составлена краткая запись,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ответа учащихся при устном и письменном опросе производится по 4-х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лльной («5», «4», «3», «2») системе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прочие оценки. При этом учитель должен учитывать и фактический уровень знаний и умений ученика на конец четверти, триместр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тоговая оценка за год </w:t>
      </w:r>
      <w:r>
        <w:rPr>
          <w:rFonts w:eastAsia="Times New Roman" w:cs="Times New Roman" w:ascii="Times New Roman" w:hAnsi="Times New Roman"/>
          <w:sz w:val="24"/>
          <w:szCs w:val="24"/>
        </w:rPr>
        <w:t>выставляется на основании четвертных, триместровых оцен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также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 учетом фактического уровня знаний ученика на конец год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6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устных ответ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вет оценивается отметкой «5», если обучающий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right="320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4"/>
          <w:szCs w:val="24"/>
        </w:rPr>
        <w:t>если он удовлетворен в основном требованиям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у «5», но при этом имеет один из недостат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0" w:leader="none"/>
        </w:tabs>
        <w:spacing w:lineRule="auto" w:line="240" w:before="0" w:after="0"/>
        <w:ind w:left="980" w:right="20" w:hanging="35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0" w:leader="none"/>
        </w:tabs>
        <w:spacing w:lineRule="auto" w:line="240" w:before="0" w:after="0"/>
        <w:ind w:left="980" w:right="20" w:hanging="35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метка «3» ставится в следующих случая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40" w:before="0" w:after="0"/>
        <w:ind w:left="993" w:right="20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40" w:before="0" w:after="0"/>
        <w:ind w:left="993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60" w:right="360" w:hanging="18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Normal"/>
        <w:spacing w:lineRule="auto" w:line="240" w:before="0" w:after="0"/>
        <w:ind w:left="3160" w:right="360" w:hanging="18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безукоризненное выполнение письменной рабо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60" w:first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решение всех примеров верное; </w:t>
      </w:r>
    </w:p>
    <w:p>
      <w:pPr>
        <w:pStyle w:val="Normal"/>
        <w:spacing w:lineRule="auto" w:line="240" w:before="0" w:after="0"/>
        <w:ind w:left="260" w:first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если все действия и преобразования выполнены</w:t>
      </w: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о, без ошибок; </w:t>
      </w:r>
    </w:p>
    <w:p>
      <w:pPr>
        <w:pStyle w:val="Normal"/>
        <w:spacing w:lineRule="auto" w:line="240" w:before="0" w:after="0"/>
        <w:ind w:left="260" w:first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pacing w:lineRule="auto" w:line="240" w:before="0" w:after="0"/>
        <w:ind w:first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а од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груба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 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3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следующих случаях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в работе име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бая и 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ее 1 негрубой ошиб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ри наличии 1 грубой ошибки и 1-2 недоч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 отсутствии грубых ошибок, но при наличии 2-4 негрубых ошиб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ри наличии двух негрубых ошибок и не более трех недоч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при отсутствии ошибок, но при наличии 4 и более недоч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если неверно выполнено не более половины объема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й мож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ть выставлена положительная оценка, или если правильно выполнено ме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налич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80" w:hanging="1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исьменной работы на решение текстов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задача решена правильно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 реш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при правильном ходе решения 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щена 1 негрубая ошибка или 2-3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ход решения правилен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допущены:</w:t>
      </w:r>
    </w:p>
    <w:p>
      <w:pPr>
        <w:pStyle w:val="Normal"/>
        <w:spacing w:lineRule="auto" w:line="240" w:before="0" w:after="0"/>
        <w:ind w:left="260" w:firstLine="8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бая ошибка и не более 1 негрубой; </w:t>
      </w:r>
    </w:p>
    <w:p>
      <w:pPr>
        <w:pStyle w:val="Normal"/>
        <w:spacing w:lineRule="auto" w:line="240" w:before="0" w:after="0"/>
        <w:ind w:left="260" w:firstLine="8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1 грубая ошибка и не более 2 недочетов; </w:t>
      </w:r>
    </w:p>
    <w:p>
      <w:pPr>
        <w:pStyle w:val="Normal"/>
        <w:spacing w:lineRule="auto" w:line="240" w:before="0" w:after="0"/>
        <w:ind w:left="260" w:firstLine="8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3-4 негрубые ошибки при отсутствии недочетов; </w:t>
      </w:r>
    </w:p>
    <w:p>
      <w:pPr>
        <w:pStyle w:val="Normal"/>
        <w:spacing w:lineRule="auto" w:line="240" w:before="0" w:after="0"/>
        <w:ind w:left="260" w:firstLine="8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допущено не более 2 негрубых ошибок и 3 недочетов; </w:t>
      </w:r>
    </w:p>
    <w:p>
      <w:pPr>
        <w:pStyle w:val="Normal"/>
        <w:spacing w:lineRule="auto" w:line="240" w:before="0" w:after="0"/>
        <w:ind w:left="260" w:firstLine="8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более 3 недочетов при отсутствии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может быть выставлена положительная 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наличие опи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недочета, если ученик дал оригинальное решение заданий, свидетельствующее о его хорошем математическом развити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комбинированных письменных работ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ет предварительную оценку каждой части работы, а затем общую, руководствуясь следующим: </w:t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если обе части работы оценены одинаково, то эта оценка должна быть общей для всей работы целиком; </w:t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если оценки частей разнятся на 1 балл, то за работу в целом, как правило, ставится балл, оценивающий основную часть работы; </w:t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если одна часть работы оценена баллом «5», а другая – «3», то преподаватель может оценить такую работу в целом баллом «4» при условии, что оценка «5» поставлена за основную часть</w:t>
      </w: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; </w:t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если одна часть работы оценена баллом «5» или «4», а другая – баллом «2» или «1», то преподаватель может оценить всю работу баллом «3» при условии, что высшая оценка поставлена за основную часть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считается та часть работ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 включает больший 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у или наиболее важный по значению материал по изучаемым темам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80" w:hanging="1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текущих письменных работ</w:t>
      </w:r>
    </w:p>
    <w:p>
      <w:pPr>
        <w:pStyle w:val="Normal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е учащимися вполне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3" w:leader="none"/>
        </w:tabs>
        <w:spacing w:lineRule="auto" w:line="240" w:before="0" w:after="0"/>
        <w:ind w:left="260" w:right="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м ранее изученных и хорошо закрепленных знаний, оцениваются так же, как и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е вполне самостоятельн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тольк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изученные и недостаточно закрепленные правила, могут оцениваться менее стр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ые рабо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е в классе с предварительным разбором их п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 учителя, оцениваются более стр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машние письменные работы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ются так ж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классная 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 характера.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классификация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я корня или сохранение постороннего корня, отбрасывание без объяснений одного из ни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грубым ошибкам </w:t>
      </w:r>
      <w:r>
        <w:rPr>
          <w:rFonts w:eastAsia="Times New Roman" w:cs="Times New Roman" w:ascii="Times New Roman" w:hAnsi="Times New Roman"/>
          <w:sz w:val="24"/>
          <w:szCs w:val="24"/>
        </w:rPr>
        <w:t>следует отне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25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  <w:bookmarkStart w:id="4" w:name="page4"/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25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25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25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25" w:hanging="425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решать задач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задания в общем виде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очет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брежное выполнение записе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-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ind w:left="260" w:right="-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вопросы в тестах разделены на три уровня сложности. Задания части А – базового уровня, части В – повышенного, части С – высокого уровня. При оценивании результатов тестирования это следует учитывать. Каждое верно выполненное задание уровня А оценивается в 1 балл, уровня В – в 2 балла, уровня С – в 3 балла. Используется гибкая система оценивания результатов, при которой ученик имеет право на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-100% от минимальной суммы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-80% от минимальной суммы 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60% от минимальной суммы балл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-40% от минимальной суммы баллов – оценка «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ческие дикт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за работу выставляются с учетом числа верно выполненных заданий. Перед началом диктанта довести до сведения учащихся нормы оценок за 10 вопр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9 вопрос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7 вопрос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5 вопрос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нее 5 вопросов – оценка «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и самостоя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чество 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в целом, а затем уже на количество ошибок и на их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тоговые контрольные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сей изученной теме.</w:t>
      </w:r>
    </w:p>
    <w:p>
      <w:pPr>
        <w:pStyle w:val="Normal"/>
        <w:spacing w:lineRule="auto" w:line="240" w:before="0" w:after="0"/>
        <w:ind w:left="260"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По характеру заданий письменные работы могут состоять: </w:t>
      </w:r>
    </w:p>
    <w:p>
      <w:pPr>
        <w:pStyle w:val="Normal"/>
        <w:spacing w:lineRule="auto" w:line="240" w:before="0" w:after="0"/>
        <w:ind w:left="260" w:right="20" w:firstLine="11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только из примеров; </w:t>
      </w:r>
    </w:p>
    <w:p>
      <w:pPr>
        <w:pStyle w:val="Normal"/>
        <w:spacing w:lineRule="auto" w:line="240" w:before="0" w:after="0"/>
        <w:ind w:left="260" w:right="20" w:firstLine="11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только из задач; </w:t>
      </w:r>
    </w:p>
    <w:p>
      <w:pPr>
        <w:pStyle w:val="Normal"/>
        <w:spacing w:lineRule="auto" w:line="240" w:before="0" w:after="0"/>
        <w:ind w:left="260" w:right="20" w:firstLine="11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з задач и при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иб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вторя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дной работе несколько раз, рассматривается ка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ческие 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пущенные учениками, оце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с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об орфографических ошибках доводится до сведения преподавателя русского языка. Однако ошибки в написан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ематических терми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же встречавшихся школьникам класса, должны учитываться как недочеты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письменных работ по математике различа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убые ошиб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шибки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дочеты. </w:t>
      </w:r>
      <w:r>
        <w:rPr>
          <w:rFonts w:eastAsia="Times New Roman" w:cs="Times New Roman" w:ascii="Times New Roman" w:hAnsi="Times New Roman"/>
          <w:sz w:val="24"/>
          <w:szCs w:val="24"/>
        </w:rPr>
        <w:t>Грубыми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 считаются ошибк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 с вопроса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ными в «Требования к уровню подготовки оканчивающих начальную школу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 w:before="0" w:after="0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. п., ошибки, свидетельствующие о незнании ос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грубая ошибка встречается в работе только в одном случае 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 аналогичных, то при оценке работы эта ошибка может быть приравнена к негру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грубых 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дочетами </w:t>
      </w:r>
      <w:r>
        <w:rPr>
          <w:rFonts w:eastAsia="Times New Roman" w:cs="Times New Roman" w:ascii="Times New Roman" w:hAnsi="Times New Roman"/>
          <w:sz w:val="24"/>
          <w:szCs w:val="24"/>
        </w:rPr>
        <w:t>считаются нерациональные записи при вычислениях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ациона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ы вычислений, преобразований и решений задач, небрежное выполнение черте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чисел в промежуточных записях; перестановка цифр при записи чисел ошибки, допущенные при переписывании, и т.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: итоговая оценка за четверть и за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" w:leader="none"/>
        </w:tabs>
        <w:spacing w:lineRule="auto" w:line="240" w:before="0" w:after="0"/>
        <w:ind w:left="260" w:firstLine="7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и с особенностями математики как учебного предмета оценка за письменные работы имеют большее значение, чем оценки за устные ответы и другие виды работ. Поэтому при выведен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тоговой оценки за четвер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реднеарифметический подход» недопустим – такая оценка не отражает достаточно объективно уровень подготовки и математического развития уче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49"/>
        <w:gridCol w:w="1232"/>
        <w:gridCol w:w="1714"/>
        <w:gridCol w:w="1783"/>
        <w:gridCol w:w="258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исла и величин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0 до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1 до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ина. Измерение дл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Арифметические действ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bookmarkStart w:id="6" w:name="_GoBack"/>
            <w:bookmarkEnd w:id="6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Раздел 3.Текстовые задач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Пространственные отношения и геометрические фиг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странственные отнош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Математическая информ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арактеристика объекта, группы объе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9"/>
        <w:gridCol w:w="1120"/>
        <w:gridCol w:w="1766"/>
        <w:gridCol w:w="1783"/>
        <w:gridCol w:w="269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исла и величи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Арифметические действ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ифметические действия с числами в пределах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Текстовые задач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Пространственные отношения и геометрические фиг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велич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Математическая информ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ая информ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1"/>
        <w:gridCol w:w="1037"/>
        <w:gridCol w:w="1774"/>
        <w:gridCol w:w="1783"/>
        <w:gridCol w:w="312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исла и величи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Арифметические действ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Текстовые задач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текстовой задач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Пространственные отношения и геометрические фиг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Математическая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ая информ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40"/>
        <w:gridCol w:w="1210"/>
        <w:gridCol w:w="1714"/>
        <w:gridCol w:w="1783"/>
        <w:gridCol w:w="290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исла и величины23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Раздел 2.Арифметические действия 37ч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Текстовые задачи20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Пространственные отношения и геометрические фигуры 20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Математическая информация 15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ая информ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тоговый контроль (контрольные и проверочные работ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 (13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3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(цифровые) образователь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(18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: различение, чтение, запись. Единица счёта. Десяток .Счёт предметов,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объекта при заданном порядке счёта. Сравнение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, столько 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, вычис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) числа на несколько еди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различению количества предметов (зрительно, на слух, установлением соответствия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, представлению чисел словесно и письменно. Работа в парах/ группах. Формулирование ответов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«Сколько?», «Который по счёту?», «На сколько больше?», «На сколько меньше?», «Что получится, ес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/уменьшить количество на 1, на 2?» — по образцу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определению длин предложенных предметов с помощью заданной мерки, по определению длины в сантиметрах. Поэлементное сравнение групп чисел. Словесное описание группы предметов,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 назначение знаков в математике, обобщение представлений. Цифры; знаки сравнения, раве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действий. Устная работа: счёт единицами в разном порядк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порядочение однозначных и двузначных чисел; счёт по 2, по 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чисел: наблюдение, установление закономерностей в расположении чисел. Работа в парах/группах. Формулирование вопросов, связанных с порядком чисел, увеличением/уменьшением числа на несколько единиц, установлением закономерности в ряду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чебных ситуаций, связанных с применением представлений о числе в практических ситуациях. Письмо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ладшего школьника. Программно-методический комплекс. 1-4классы. (Автор В.И.Варченко) (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альная математика. Интерактивные наглядные пособия. 1-4класс. (CD) www.nd/r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её измерение с помощью заданной мерки. Сравнение без измерения : выше — ниже, шире —уже, длиннее — короч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— моложе, тяжелее — лег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; установление соотношения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борами для измерения величин. Линейка как простейший инструмент измерения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ия измерительных приборов. Понимание назначения и необходимости использова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. Использование линейки для измерения длины отре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различению и сравнению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альная математика. Интерактивные наглядные пособия. 1-4класс. (CD) www.nd/r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,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. Знаки сложения и вычитания, названия компонентов действия. Таблиц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ак действие, обратное сложению. Неизвестное слагаемое. Сложение одина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. Счёт по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, по 5. Прибавление и вычитание н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и с переходом через десяток. Вычисление суммы, разности трё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«Сравнение практических (житейских)ситуаций, требующих записи одного и того же арифметического действия, разных арифметических действи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ёмов сложения, вычитания: нахождение значения суммы и разности на основе состава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числовой ленты, по частям и др.Использование разных способов подсчёта суммы и разности, использование переместительного свойства при нахождении су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перестановка слагаемых при сложении (обсуждение практических и учебных ситуаций).Моделирование. Иллюстрация с помощью предметной модели переместительного свойства сложения, способа нахождения неизвестного слагаемого. Под руководством педагога выполнение счёта с использованием заданной единицы счёта. 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о же действия с раз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альная математика. Интерактивные наглядные пособия. 1-4класс. (CD) www.nd/r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6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: структурные элементы, составление текстовой задачи по образцу. Зависимость между данными и иско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ой в текст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. Выбор и запись арифметического действия для получения отве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 Текстовая сюжетная задача в одно действие: запись решения, ответа задачи. Обнаружение недостающего элемента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задачи числовыми данными (по иллюстрации,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её решению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Обобщение представлений о текстовых задачах, решаемых с помощью действий сложения и вычитания («на сколько больше/меньше», «сколько всего», «сколько осталось»). Различение текста и текстовой задачи, представленного в текстовой задаче. Соотнесение текста задачи и её модели. Моделирование: описание словами и с помощью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ой модели сюжетной ситуации и математического отношения. Иллюстрация практическ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ладшего школьника. Программно-методический комплекс. 1-4классы. (Автор В.И.Варченко) (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7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и объектов на плоск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: слев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, сверху/сниз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;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 отношений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 его от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распознавание круга, треугольника, прямоугольника, отрезка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а, квадрата, тре-угольник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;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а в сантиметрах. Длина стороны прямоугольника, квадрата, треугольника. Изображение прям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, тре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известных геометрических фигур, обнаружение в окружающем мире и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Угадай фигуру по описанию», «Расположи фигуры в заданном порядке», «Найди модели фигур в классе» и т. п. Практическая деятельность: графические и измерительные действия в работе с карандашом и линейкой: копирование, рисование фигур по инструкции. Анализ изображения (узора, геометрической фигуры), называние элементов узора, геометрической фигуры. Творческие задания: узоры и орнаменты. Составление инструкции изображения узора, линии (по клеткам). Составление пар: объект и его отражение. 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ине. 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альная математика. Интерактивные наглядные пособия. 1-4класс. (CD) www.nd/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6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бъекте по образцу. Характеристики объекта,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(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);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признака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в ряду заданных объектов: её обнаружение, продолжение 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(истинные) и неверные (ложные) предложения, соста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заданного набора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 Чтение таблицы (содержащей не более четырёх данных); извлечение дан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числами в окружающем мире, описание словами наблюдаемых фактов, закономер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книге, на странице учебника, использование изученных терминов для описания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, числа, задания и пр. на странице, на листе бумаги. Работа с наглядностью — рисунками, содержащ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 Дифференцированное задание: составление предложений, характеризующих положение одного предмета относительно другого. Моделирование отношения («больше», «меньше», «равно»), переместительное свойство сложения. 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огической конструкцией «Если … , то …». Верно или неверно: формулирование и проверк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1класс Электронное приложение к учебнику Моро М.И.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альная математика. Интерактивные наглядные пособия. 1-4класс. (CD) www.nd/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класс (136ч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111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(цифровые) образователь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десятичный состав, сравнение. Запись равенства, неравенства. Увеличение/уменьшение числа на несколько единиц/десятков; разностное сравн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уммы разря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. Работа с мате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 (однозначное, двузначное, чётно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ое число;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ифра; компонен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 действия, их назва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 возрас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матических записей. Учебный диало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положения о результате сравнения чисел, его словесное объяснение (устно, письмен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щего свойства группы чисел.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исла (величины, геометрической фигуры)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 Практическая работа: установление 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(«больше/меньше на … », «больше/мень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… ») в житейской ситуации (сравнение по возраст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е и др.). Работа в парах/группах. Проверка правильности выбора арифметического действия, соответствующего отношению «больше на … », «меньше на … » (с помощью предметной модели, сюжетной ситуац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ответ на вопрос: «Зачем нужны 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, как они используются в математике?» (цифры, знаки, сравнения, равенства, арифметически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). Игры-соревнования, связанные с подбором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х заданным свойством, нахождением общего, различного группы чисел, распределением чисе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существенному основанию. Дифференцированное задание: работа с наглядностью —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пор (таблиц, схем) для фор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личин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массе (ед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массы — килограм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(единицы длины — метр, де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, сантиметр, миллиметр), времени (еди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— час, мину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м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100),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. Сравнение и упорядо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велич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зличение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одной и той же величины,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ими отношения (больше, меньше, равно), запись результата сравнения. Сравнение по росту, массе, возрасту в житейской ситуации и при решении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ния с величинами, например временем: чтение расписания, графика работы; составление схемы для определения отрезка времени; установление соотношения между единицами времени: годом, месяц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й, сут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переход от одних единиц измерения величин к другим, обратный переход; иллюстрация перехода с помощью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триотическое воспитание; 3. Духовно-нравственное воспитание; 4. Эстетическое вос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8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ез перехода и с п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 чисел в п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х 100. Переместительное, сочетательное свой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сложения, их применение для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, действия вычитания. Проверка результата вычисления (ре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, обратное действ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я чисел. Взаимосвязь сложения и умнож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 Иллюстрация умножения с помощью предметной модели сюж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 Названия компонентов действий умножения, деления. Табличное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50. Таб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при вычис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, на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авил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,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 Неизвестный компонент действия сложения, действия вычитания; его нахождение. 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/без скобок) в пределах 100 (не более трёх действий); нахождение е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, числа из суммы. Вычисление су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удобны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личение приёмов вычисления (у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ые). Выбор удобного способ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Практическая деятельность: устные и письменные приёмы вычислений. Прикидка результат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Комментирование хода выполнения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спользованием математической терминологии (десятки, единицы, сумма, разность и др.). Пропедевтика исследовательской работы: выполнение задания разными способами (вычисления с использованием переместительного, сочетательного свойств сложения). Объяснение с помощью модели приёмов нахождения суммы, разности. Использование правил (умножения на 0, на 1) при вычислении. Учебный диалог: участие в обсуждении возможных ошибок в выполнении арифметических действий. Дифференцированные задания на провед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контроля. Проверка хода и результата выполнения действия по алгоритму. Оценка рацион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го приёма вычисления. Установление соответствия между математическим выражением и его текстовым опис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риведение примеров, иллюстрирующих смысл арифметического действия, свойства действий. Обсуждение смысла использования скобок в записи числового выражения; запись решения с помощью разных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составление и проверка истинности математических утверждений относительно разностного сравнения чисел, величин (длин, масс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: нахождение и 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х причин ошибок в составлении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нахождении его значения. Дифференцированное задание: объяснение хода выполнения вычислений по образцу. Примен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ыполнения действий; объяснение 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 Моделирование: использование предметной модели сюжетной ситуации для составления числового выражения со скобками. Сравнение значений числовых выражений, записанных с помощью одних и тех же чисел и знаков действия, со скобками и без скобок. Выбор числового выражения, соответствующего сюже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 Пропедевтика исследовательской работы: рациональные приё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задачи в виде рисунка, схемы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модели. План решения задачи в два действия,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и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ение текстовых задач на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а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с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, умн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). Расчё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сколько единиц/ в несколько раз. Фиксация ответа к задаче и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формулирование, проверка на достоверность, следование план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вленному вопросу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задачи с учётом предлагаемого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условие и вопрос задачи. Сравнение различных текстов, ответ на вопрос: является ли текст задачей? Соотнесение текста задачи с её иллюстрацией, схем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ю. Составление задачи по рисунку (схеме, мод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). Наблюдение за изменением хода решения задачи при изменении условия (вопроса). Упражнения: поэтапное решение текстовой задачи: анализ данных, их представление на модели и использование в ходе поиска идеи решения; составление плана; составление арифметических действий в соответствии с планом; использование модели для решения, поиск другого способа и др. Получение ответа на вопрос задачи путём рассуждения (без вычисл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нахождение одной из трёх взаимосвязанных величин при решении задач бытового характера («на время», «на куплю-продажу» и пр.). Поиск разных решений одной задачи. Разные формы записи решения (оформ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. Составление задач с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отношением, по заданному числов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ю. Составление модели, плана решения задачи. Назначение скобок в записи числов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и. Контроль и самоконтроль при решении задач. Анализ образцов записи решения задачи по действиям и с помощью числово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ломаная, многоугольник. Построение отре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й длины с помощью линейки. Изображение на клетчатой бума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 с заданными длинам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 с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ой стороны. Длина ломаной. Измерение периметра данног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ённого пря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а (квадрат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а измерения в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; конец отрез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и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го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Опиши фигуру», «Нарисуй фигуру по инструкции», «Найди модели фигур в окружающем» и т.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формулирование ответов на вопросы об общем и различном геометрических фигур. Практическая работа: графические и 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учёте взаимного расположения фигур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частей при изображении, сравнение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с использованием заданных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нных единиц. Изображение ломаных с помощью линейки и от руки, на нелинованной и клетчатой бумаге. Практические работы: определение размеров геометрических фигур на глаз, с помощью измерительных инструментов. Построение и обозначение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ными длинами сторон на клетчатой бумаге. Нахождение периметра прямоугольника, квадрата, составление числового равенства при вычислении периметра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еометрической фигуры из бумаги по заданному правилу или образцу. Творческие задания: оригами и т. 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расстояние как длина отрезка, нахождение и прикидка расстояний. Использова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информации при определении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яжё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-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формулирование одного-двух об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абора математических объектов: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,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о за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у основанию. Закономер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чисел, геометрических фигур,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: её объяснение с использованием мате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(исти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ерные (лож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, содерж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, пространственные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/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тверждений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«каждый», «вс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: извлечение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а на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 таблице (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,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, наблюдения в природе и п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таблицу. Дополнение моделей (схем, изображ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и числ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и. Правило составления ряда чисел, величин, геометрических фигур (формулирование правила,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дополнение ря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(приём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) устных и письменных вычислений, и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й и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элекрон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установление последовательности событий (действий) сюжета. Описание рисунка (схемы, модели) по заданному или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терминологии для форм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, заданий, при построении предпо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гипотез. Работа в парах: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на основе информации, пред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глядном виде. Наблюдение закономерности в составлении ряда чисел (величин, геометрических фигур), формулирование правила. Распознавание в окружающем мире ситуаций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сформулировать на языке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шить математическими средствами. Работа с информацией: чтение таблицы (расписание, график работы, схему), нахождение информации, удовлетворяющей заданному условию задачи. Составление вопросов по таблице. Работа в парах/группах. Календарь. Схемы маршру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 анализ информации, представленной на рисунке и в тексте задания. Обсуждение правил работы с электрон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атематика. 2класс Электронное приложение к учебнику Моро М.И. (1CD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зерв 10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 (136ч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5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ет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(цифровые) образователь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с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зрядных слагаемых. Равенства и неравенства: чтение, составление, установление истинности (верное/неверн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несколько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 до заданного числа; выбор чисел с заданными свойствами (число единиц разряда, чётность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зличение, называние и запись математических терминов, знаков; их использование на письме и в речи при формулировании вывода, объяснении ответа, ведении математических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. Обнаружение и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войства группы чисел, поиск уникальных свойств числа из группы чисел. Упражнения: использование латинских букв для записи свойств арифметических действий, обозначения геометрических фигур. Игры-соревнования, связанные с анализом математического текста, распределением чисел (других объектов) на группы по одному-двум существенным 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м числа разными способами (в виде предметной модели, суммы разрядных слагаемых, словесной или цифровой записи), использованием числовых данных для построения утверждения, математического текста с числовыми данными (напри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объяснения) и проверки его исти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единица массы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); 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илограм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ммом;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ее/легче на/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единицы 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, копейка); установление отношения «дороже/дешевле на/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ц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тоим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единица времени — секунда); установление отношения «быстрее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ее на/в». Соотношение «начало, окончание, 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»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 Длина (единица длины — миллиметр, километр); соотношение между величинами в пределах тысячи. Площадь (единицы площади — квадратный мет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ремени. Соотношение «начало, оконч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»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 Соотношение «больше/меньше на/в» в ситуации сравнения предметов и объектов на основе измерения велич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обсуждение практически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необходимого перехода от одних единиц измерения величины к другим. Установление отношения (больше, меньше, равно) между значениями величины, представленными в разных единицах.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между величинами в ситуациях купли-продажи, движения, работы. Прикидка значения величины на глаз, проверка измерением, расчё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использование предметной модел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зависимости между величинами (больше/меньше), хода выполнения арифметических действий с величинами (сложение, вычитание, увеличение/ уменьшение в несколько раз) в случаях, сводимых к устным вычисл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ных единицах, комментирование перех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дних единиц к другим (однородным). Пропедевтика исследовательской работы: определять с помощью цифровых и аналоговых приборов, измерительных инструментов длину, массу, время;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у и оценку результата измерений;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-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имые к дейст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 (табл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табличное умножение, деление,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ыми числ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0.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ами 0 и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, 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гол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(прики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ценка 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е дейст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оритм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лькулятора). Переместительное, сочетательное свойства сложения, умнож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 Нахождение неизвестного компонента арифметическ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ом выражении,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несколько действий (со скобками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кобок), с вычислениями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велич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с неизв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, записа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й. Умножение и деление круглого числа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Деление трё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м. Деление суммы на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устные и письменные приём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числение в случаях, сводимых к дейст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 (действия с десятками, сотнями, умн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деление на 1, 10, 100). Действия с числами 0 и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выполнения действия. Комментирование хода вычислений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терминологии.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. Сравнение числовых выражений без вычислений. Упражнение на самоконтроль: обсуждение возможных ошибок в вычислениях по алгоритму, при нахождении значения числового выражения. Оценка ра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вычисления. Проверка хода и результата выполнения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: приведение прим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х смысл деления с остатком, интерпретацию результата деления в практическ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составление и проверка правильности математических утверждений относительно набора математических объектов (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, числовых выражений, геометрических фигу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кономерностей, общего и различного в ходе выполнения действий одной ступени (сложения- вычитания, умножения-д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использование предметных моделей для объяснения способа (приёма) нахождения неизвестного компонента арифметического действия. Упражнения: алгоритмы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 чисел, деления с остатком, установления порядка действий при нахождении значения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. Составление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/деления на круглое число, деления чисел подб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задачей: анализ данных и отношений,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дели,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 решения задач, решение арифметическим способом. Задачи на понимание смысла арифметических действий (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деления с остатком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(больше/меньше на/в),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пля-продажа, расчёт времени, количеств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авнение (разнос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). Запись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действия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оценка получен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личины: полов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 сравнение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велич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составление и использование модели (рисунок, схема, таблица, диаграмма, краткая запись) на разных этапах решения задачи. Учебный диалог: нахождение одной из трёх взаимосвязанных величин при решении задач («на движение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аботу» и пр.). Работа в парах/группах. Решение задач с косвенной формулировкой условия, задач на деление с остатком, задач, иллюстрирующих смысл умножения суммы на число; оформление разных способов решения задачи (например, приведение к единице, кратное сравнение); поиск все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. Описание хода рассуждения для решения задачи: по вопросам, с комментир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нтроль и самоконтрол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 Анализ образцов записи решения задачи по действиям и с помощью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восстановление хода решения задачи по числовому выражению или другой записи её решения. Сравнение задач. Формулирование пол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го ответа к задаче, анализ возможности другого ответа или другого способа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нахождение доли величины. Сравнение долей одной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-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еометрических фигур (разбиение фигуры на части, составлен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астей). Периметр многоуг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, вычис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авенства Измерение площад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а измерения в квадратных с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ах. 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а) с за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ми, запись равенства. Изображение на клетчатой бумаге прямоугольн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 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ей фигур с помощью на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окружающего мира: сопоставление их с изученными геометрическими ф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ощади и способах её нахождения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рка истинности утверждений о значениях геометрических величин. Упражнение: графические и измерительные действия при построении прямоугольников, квадратов с заданными свойствами (длина стороны, значение периме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); определение размеров предметов на гл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проверкой — измерением. Пропедевтика исследовательской работы: сравнение фигур по площади, периметру, сравнение однородных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рямоугольни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ого равенства при вычислении площади прямоугольника (квадра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геометрической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ной длиной стороны (значением периметр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). Мысленное представление и экспериментальная проверка возможности конструирования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соотношение между единицами площади, последовательность действий при переходе от одной единицы площади к дру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-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у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(исти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ерные (лож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: конструирование, проверка. Логические рассуждени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ми «если …, то 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ому», «знач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 использование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й в табл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нными о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х и я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с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движения автобусов, поездов); внесение данных в таблицу; дополнение чертежа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умножения: за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а. Формализованное описание последовательностидействий (и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схема, алгорит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(прави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 (с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, умн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), порядка действий в числовом выраж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, нахождения периметра и площад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геометрических фигур. Столбчатая диаграмма: чтение, использование данных для решения учебных и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зучения мат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, выполнения заданий на доступных электронных средствах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одготовка суждения о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математических понятий и фактов окружающей действительности. Примеры ситуаций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формулировать на языке математики, объяснять и доказывать математическими средствами. Оформление математической записи. Дифференцированное задание: составление утверждения на основе информации, представленной в текстовой форме, использование связок « если …, то …», «поэтому», «значит». Оформление результата вычисления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ой терминологии для описания сюжетной ситуации, отношений и зависимостей. Практические работы по установлению последовательности событий, действий, сюжета, выбору и проверке способа действия в предложенной ситуации для разрешения проблемы (или ответа на вопрос). Моделирование предложенной ситуации, нахождение и представление в тексте или графически всех найденных решений. Работа с алгоритмами: воспроизведение, восстановление, использование в общих и частных случаях алгоритмов устных и письменных вычислений (сложение, вычитание, умножение, деление), порядка действий в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и, нахождения периметра и площади прям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а. Работа с информацией: чтение, сравнение, интерпретация, использование в решении данных, 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чной форме (на диаграмме). Работа в парах/группах. Работа по 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формации (иллюстрация, текст, таблица). Дополнение таблиц сложения, умножения. Решение простейших комбинаторных и логических задач. Учебный диалог: символы, знаки, пиктограммы;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овседневной жизни и в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работы с известными электр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обучения (ЭФУ, тренажёр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Библиотека ЦОК [</w:t>
            </w: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0f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зерв 10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класс (136ч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5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(цифровые) образователь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миллиона: чтение, запись, поразрядное сравнение, упорядочение. Число, большее или меньшее данного числа на заданное число разрядных единиц, в заданное число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Дополнение числа до заданного круглого чис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. Моделирование многозначных чисел, характеристика классов и разрядов много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. Упорядоч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 Классификация чисел по одному-двум основаниям. Запись общего свойства группы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установление правила, по которому составлен ряд чисел, продолжение ряда, за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ов в ряду чисел; описание положения числа в ряду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о массе, дл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, вместимости. Единицы массы — центнер, тонна; со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единицами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времени (сутки, неделя, месяц, год, ве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 Единицы длины (миллиметр, сантиметр, дециметр, метр, километр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адра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, квадратный дец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, квадратный сантиметр), вместимости (литр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(киломе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, метры в мину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в секунду); соотношение между един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 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личины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, дл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спознавание величин,  характеризующих процесс движения (скор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расстояние), работы (производительность труда, время работы, объём работ). Установление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еличинами. Упорядочение по скорости, времени, м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составление схемы движения,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 в разных единицах, пошаговый переход от более крупных единиц к более мелким. Практические работы: сравнение величин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(увеличение/уменьшение на/в) с величинами. Выбор и использование соответствующей ситуации единицы измерения. Нахождение дол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держательного смысла. 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), скорость движения транспортного средства; определять с помощью измерительных сосу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; выполнять прикидку и оценку результата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пределах миллиона. Письменное умножение, деление многозначных чисел на однозначно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;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 (запись уг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) в пределах 100 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/деление на 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000. Свойства арифм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их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числений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числового выражения, содер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действий в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х 100 000.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вычис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а. Равенство, содержащее неизвест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нахождение неизвестного компонента. У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и делен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устные вычисления в пределах ста и случаях, сводимых к вычислениям в пределах ста. Алгоритмы письмен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ода выполнения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алгоритму, нахождения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 арифметического действия. Учебный диалог: обсуждение допустимого результата выполнения действия на основе зависимост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 и результатом действия (сложения, вычитания, умножения, деления). Упражнения: прогнозирование возможных ошибок в вычислениях по алгоритму, при нахождении неизвестного компонента арифметического действия. Задания на проведение контроля и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) и результата действия. Применение приёмов устных вычислений, основанных на знании свойств арифметических действий и состава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хождения значения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риведение примеров, иллюстрирующих смысл и ход выполнения арифметически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. Практические работы: выполнение сложения и вычитания по алгоритму в пределах 100 000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и деления. Умножение и деление круглых чисел (в том числе на 10, 100, 1000). Использование букв для обозначения чисел, неизвестного компонента действия. Поиск значения числового выражения, содержащего 3—4 действия (со скобками, без скоб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примеры рациональ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/группах. Применение раз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авильности вычислений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а для практических расчётов. Прикидка и оценка результатов вычисления (реальность ответа, прикидка, последняя цифра результата, обратное действие, использование калькулят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задачей, решение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2—3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едставление на модели;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ь решения; проверка решения и ответа. Анализ зависим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х процессы: движения (скорость, время, пройденный путь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производительность, время, объ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, купли-прода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количество, стоимость) и решение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ющих задач.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ление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, продолжитель-ность и окончание события), расчёта количества, расхода, изменения. Задачи на нахождение доли величины,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ё доле. Разные способы решения не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зуч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 с поясн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кста задачи. Использование геометрических, графических образов в ходе решения задачи. Обсуждение способа решения задачи, формы записи решения, реальности и логичности ответа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я и сравнение задач. Работа в парах/группах. Решение арифме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задач в 2—3 действия.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ов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нахождение доли величины, величины по её доле. Оформление математической записи: полная запись решения текстов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ь; решение по действиям, по вопросам или с помощью числового выражения; формулировка отв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писи решения одной и той ж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-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мметрии. Ось сим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и фигуры. Фиг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сь сим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: распознавание и изображение; построение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го ради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ей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а,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геометрические фигуры (тел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куб, цилиндр, кону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; их разли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разбиение фигуры на пря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квадра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ов/ квадраов. Периметр,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с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-трёх прямоугольников (квадратов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окружающего мира: сопоставление их с изученными геометрическими ф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ощади и способах её нахождения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рка истинности утверждений о значениях геометрических величин. 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а и квадрата для решения задач. Конструирование, изображение фигур, имеющих 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; построение окружности заданного ради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иркуля. Изображение геометрических фигур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различение, называние фигур (прямой угол); геометрических величин (периметр, площад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 о геометрических фигурах и их моделях в окружающ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лассификацию 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-дву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нтроль и самоконтроль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в окружающем и на чер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з и с помощью измер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-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твержд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проверка истинности; составление и проверка логических рассужден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.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примеры. Данные о реальных процессах и явлениях окружающего мира, представленные на столбчатых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ой таблиц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бчатой диаграм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электр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, пособия, их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стоятельно.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нными источникам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Работа в парах/группах. Решение расчётных,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х и логических задач. Проведение математических исследований (таблица сложения и умножения, ряды чисел, закономерности). Примен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 с электронными источниками информации. Пропедевтика исследовательской работы: решение комбинаторных и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: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математической терминологии. Математическая характеристика предлагаемой житейской ситуации. Формулирование вопросов для поиска числовых характеристик, математически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исимостей (последовательность и продолжительность событий, положение в пространстве,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ры). Работа в группах: обсуждение ситуаций использования примеров и контрпримеров. Планирование сбора данных о заданном объекте (числе, величине, ге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е). 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учебные задачи с 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ближёнными данными, доступными электр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обучения, пособиями. Использование простейших шкал и измерительных приб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: «Применение алгоритмов в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х ситуация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 чтение, представление, формулирование вывода относительно данных, 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чной форме (на диаграмме, схеме, другой модел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 2. Патриотическое воспитание; 3. Духовно-нравственн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f3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математике 1класс</w:t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38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рядковый счёт. Первый, второй, третий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Стартов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Расположение предметов и объектов на плоскости, в пространстве: слева/справа, сверху/снизу; установление пространственных отношений. Вверху. Внизу. Слева. С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по количеству: столько же, сколько. Столько же. Больше. Мень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по количеству: больше, меньше. Столько же. Больше. Мень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ложение предметов и объектов на плоскости, в пространстве: установление пространственных отношений. Вверху. Внизу, слева. Справа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личение, чтение чисел. Число и циф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 и количество. Число и циф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чисел, упорядочение чисел. Число и циф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величение числа на одну или несколько единиц. Знак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меньшение числа на одну или несколько единиц. Знак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угольники: различение, сравнение, изображение от руки на листе в клетку. Число и цифр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 числа. Запись чисел в заданном порядке. Число и цифр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ение таблицы (содержащей не более четырё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знавание геометрических фигур: точка, отрезок и др. Точка. Кривая линия. Прямая линия. Отрезок. Л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ись результата сравнения: больше, меньше, столько же (равно). Знаки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геометрических фигур: общее, различное. Многоугольник.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ложение, описание расположения геометрических фигур на плоскости. Число и цифр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исла  и величины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величение, уменьшение числа на одну или несколько единиц. Числа 6 и 7. Цифр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 как результат счета. Состав числа. Числа 8 и 9. Цифр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 как результат измерения. Числа 8 и 9. Цифра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 и цифра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исла  и величины 7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Состав чисел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диницы длины: сантиметр. Сант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длины отрезка. Сант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длины с помощью линейки. Сант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10.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йствие сложения. Компоненты действия, запись равенства. Вычисления вида □ + 1, □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в пределах 10. Применение в практических ситуациях. Вычисления вида □ + 1, □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ись результата увеличения на несколько единиц. □ + 1 + 1, □ - 1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полнение до 10. Запись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задача: структурные элементы. Дополнение текста до задачи.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задача: структурные элементы, составление текстовой задачи по образцу.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Модели задач: краткая запись, рисунок, сх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увеличение числа на нескольк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ление задачи по краткой записи, рисунку,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ображение геометрических фигур с помощью линейки на листе в клетку. Изображение лом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ца сложения чисел (в пределах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нахождение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«Решение текстовы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длин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пировка объектов по заданному призн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ложение предметов и объектов на плоскости, в пространстве: слева/справа, сверху/снизу, между; установление пространственных отношений. Внутри. Вне. Между. Перед? За? Межд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: распознавание круга, треугольника, четырехугольника. Распознавание треугольников на черте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: распознавание круга, треугольника, четырёхугольника. Распределение фигур на группы. Отрезок Ломаная. Тре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отрезка заданной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угольники: различение, сравнение, изображение от руки на листе в клетку. Прямоугольник.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йствие вычитания. Компоненты действия, запись 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в пределах 10. Применение в практических ситуациях. Вычитание вида 6 - □, 7 - 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ись результата вычитания нескольких единиц. Вычитание вида 8 - □, 9 - 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в пределах 10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уменьшение числа на нескольк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разностное с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исимость между данными и искомой величиной в текстовой задаче.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становка слагаемых при сложении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влечение данного из строки, столбца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Сложение и вычитание в пределах 10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увеличение и уменьшение числа на нескольк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: квадрат. Прямоугольник.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рифметические действия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шение задач на увеличение, уменьшение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квад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нахождение неизвестного уменьш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 Задачи на нахождение неизвестного вычит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как действие, обратное с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без измерения: старше — моложе, тяжелее — легче. Ки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сение одного-двух данных в табл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исла и величины 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1 до 20. Десятичный принцип записи чисел. Нум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рядок следования чисел от 11 до 20. Сравнение и упорядоч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днозначные и двузнач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диницы длины: сантиметр, дециметр; установление соотношения между ними. Дец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Арифметические действия 2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в пределах 20 без перехода через десяток. Вычисления вида 10 + 7. 17 - 7. 17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в пределах 20 без перехода через десяток. Вычисления вида 10 + 7. 17 - 7. 17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сяток. Счёт деся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20 без перехода через десяток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Числа от 1 до 20: различение, чтение, запись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с числом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на разностное сравнение.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ход через десяток при сложении. Представление на модели и запись действия. Табличное с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в пределах 15. Табличное вычитание. Вычитание вида 11 - □. Вычитание вида 12 - □. Вычитание вида 13 - □. Вычитание вида 14 - □. Вычитание вида 15 - 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15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чисел в пределах 20. Сложение однозначных чисел с переходом через десяток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в пределах 20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в пределах 20. Что узнали. Чему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чёт по 2, по 3, по 5. Сложение одинаковых слаг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Сложение и вычитание в пределах 20 без перехода через десяток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Комментирование сложения и вычитания с переходом через десяток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тоговая 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«Числа от 1 до 20. Сложение и вычитание»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исла и величины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Единица длины: сантиметр, дециметр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20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неизвестного компонента: действия сложения, вычитания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Математическая информация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длины отрезка. Повторение. Что узнали. Чему научились в 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, группировка, закономерности, высказывания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цы. Повторение. Что узнали. Чему научились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по математике 2 </w:t>
      </w:r>
      <w:r>
        <w:rPr/>
        <w:t>класс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569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15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100: действия с числами до 20. Повторение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в пределах 20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ы сложения и выч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Числа в пределах 100: чтение, запись.  Десятичный принцип записи чисел. Поместное значение цифр в записи числа. Десяток. Счёт десятками до 100. Числа от 11 до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в пределах 100: десятичный состав. Представление числа в виде суммы разрядных слага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? Стр8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в пределах 100: упорядочение. Установление закономерности в записи последовательности из чисел, её продол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ойства чисел: однозначные и двузнач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длины (единица длины — миллимет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? стр 10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величин.  Решение практ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 стр 1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чисел в пределах 100. Неравенство, запись нерав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стр 21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длины (единица длины — мет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единиц измерения д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величение, уменьшение числа на несколько единиц/деся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 стр 14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. Единицы стоимости: рубль, копе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? стр 16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отношения между единицами величины (в пределах 100). Соотношения между единицами: рубль, копейка; метр, санти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33 (задание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рочная работа «Вели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Чтение, представление текста задачи в виде рисунка, схемы или другой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тр 2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ные (истинные) и неверные (ложные) утверждения, содержащие зависимости между числами/величи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текста задачи разными способами: в виде схемы, краткой за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Стр 28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омерность в ряду чисел, геометрических фигур: её объяснение с использованием математической терми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 26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времени. Единица времени: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 3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знавание и изображение геометрических фигур: ломаная. Длина лома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стр 32-3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длины ломаной, нахождение длины ломаной с помощью вычислений. Сравнение длины ломаной с длиной отре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стр 3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времени (единицы времени — час, минута). Определение времени по ча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ностное сравнение чисел, вел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измерение времени (единицы времени – час, минута). Единицы времени – час, минута, секу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тр 34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первую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 40 №4стр 4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ление, чтение числового выражения со скобками, без ско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странственные отношения и геометрические фигуры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 стр 4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четательное свойство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стр 45 начерти и раскрась стр 44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Переместительное, сочетательное свойства сложения, их применение для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6 стр 5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арактеристика числа, группы чисел. Группировка чисел по выбранному свойству. Группировка числовых выражений по выбранному св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ление предложений с использованием математической терминологии; проверка истинности утверждений. Составление верных равенств и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стр 52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 стр 56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стр 57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Прибавление и вычитание однозначного числа без перехода через разряд. Вычисления вида 36 + 2, 36 +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и узор стр 58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рка результата вычисления (реальность ответа, обратное действие). Проверка сложения и вычитания. Вычисление вида 36 - 2, 36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? стр 5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53-54 (выполнить вариант 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 чисел в пределах 100. 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Письменное сложение и вычитание чисел в пределах 100. Сложение и вычитание  без перехода через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 чисел в пределах 100. Вычитание двузначного числа из круглого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52-53 (выполнить 2-ой вариа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акрепление пройденного матери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1 стр 7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стр 68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Приемы прибавления однозначного числа с переходом через разряд. Вычисления вида 26 +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стр 66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и вычитание чисел в пределах 100. Приемы вычитания однозначного числа с переходом через разряд. Вычисления вида 35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 стр 67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 7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е суммы, разности удобным спосо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формление решения задачи (по вопросам, по действиям с пояснение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стр 6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утверждений с использованием слов «каждый», «вс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 7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Расчётные задачи на увеличение/уменьшение величины на несколько единиц. 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тр 7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Взаимосвязь компонентов и результата действия сложения. Буквенные выражения.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? стр 8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отрезка заданной длины с помощью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тр 9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известный компонент действия сложения, его нахождение. Проверка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заимосвязь компонентов и результата действия вычитания. Проверка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 87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известный компонент действия вычитания, его нахо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 8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н решения задачи в два действия, выбор соответствующих плану арифме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ись решения задачи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стр 90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лассификация объектов по заданному и самостоятельно установленному осн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№3 за вторую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Сравнение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знавание и изображение геометрических фигур: многоугольник, ломаная. Проект «Ориг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5 стр 1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иметр многоугольника (треугольника, четырехуголь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тр 4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лгоритм письменного сложения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 4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лгоритм письменного вычитания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 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знавание и изображение геометрических фигур: точка, прямая, отре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 5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ознавание и изображение геометрических фигур: прямой угол. Вид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57 задания 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стр 3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исьменное сложение и вычитание чисел в пределах 100. Прибавление и вычитание однозначного числа с переходом через разря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стр 2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 чисел в пределах 100. Прикидка результата, его пров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? стр 3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геометрических фигур (треугольника, четырехугольника, многоуголь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инд.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авнение геометрических фигур: прямоугольник, квадрат. Противоположные стороны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7стр 3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величение, уменьшение длины отрезка на заданную величину. Запись действия (в см и мм, в м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 стр 18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лгоритмы (приёмы, правила) устных и письменных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 37 -38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енное сложение и вычитание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ное сложение рав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емы сложения и вычитания чисел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Оформление решения задачи с помощью числового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: разбиение прямоугольника на квадраты, составление прямоугольника из квадратов. Составление прямоугольника из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 3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ображение на листе в клетку квадрата с заданной длиной сто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ображение на листе в клетку прямоугольника с заданными длинами сто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задания 4, 5 стр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множение чисел. Компоненты действия, запись равенства. Взаимосвязь сложения и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задание 1 стр 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нение умножения в практических ситуациях. Составление модели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 стр 4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0 стр 70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тр 7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нение умножения для решения практ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 5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стр 57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оверочная работа. Связь сложения и умн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? стр 56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ление чисел. Компоненты действия, запись рав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стр 5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нение деления в практическ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Стр 60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неизвестного слагаемого (вычисления в пределах 10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неизвестного уменьшаемого (вычисления в пределах 10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неизвестного вычитаемого (вычисления в пределах 10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омерность в ряду объектов повседневной жизни: её объяснение с использованием математической терми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 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тание суммы из числа, числа из суммы. Решение задач на конкретный смысл арифме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Контрольная работа за 3 четвер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Табличное умножение в пределах 50. Умножение числ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шение задач на нахождение периметра многоугольника (треугольника, четырехуголь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«Решение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Табличное умножение в пределах 50. Деление на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чётные задачи на увеличение/уменьшение величины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ученные таблицы умножения и 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6 и на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абличное умножение в пределах 50. Деление на 6. 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Табличное умножение в пределах 50. Умножение числа 7 и на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8 и на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Умножение числа 9 и н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бличное умножение в пределах 50. Деление на 9. Таблица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множение на 1, на 0. Деление числа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 стр 53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акрепление пройденного матер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тавление утверждений относительно заданного набора геометрических фигур. Распределение геометрических фигур на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 91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мплек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Алгоритмы (приёмы, правила) построения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с электронными средствами обучения: правила работы, выполнение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изученного за курс 2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диница длины, массы, времен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в два действия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 стр 107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фигуры. Периметр. Математическая информация. Работа с информацией.  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,3) стр 109 (учеб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исла от 1 до 100. Умножение. Деление. 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 13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 по математике 3класс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6237"/>
        <w:gridCol w:w="186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тные вычисления, сводимые к действиям в пределах 1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ложение и вычитание однородных велич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тетр стр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Взаимосвязь арифметических действий: сложения и вычитания, умножения и д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величение и уменьшение числа на несколько единиц, в несколько ра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еизвестный компонент арифметического действия: различение, называние, комментирование процесса нахожд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еизвестного компонента арифметического действия сложения (вычитания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 фигур – отрезка, прямоугольника, квадрата – с заданными измерениями; обозначение фигур букв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 с текстовой задачей: анализ данных и отношений, представление текста на модели. Решение задач на нахождение четвёртого пропорциональног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аблицы с данными о реальных процессах и явлениях; внесение данных в таблиц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задач с геометрическим содержание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огические рассуждения (одно-двухшаговые) со связками «если …, то …», «поэтому», «значит», «все», «и», «некоторые», «каждый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тные вычисления: переместительное свойство умно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применение смысла арифметических действий сложения, умно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 и деление в пределах 100: приемы устных вычисл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Проверочная работа. Табличное умножение и делени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Сочетательное свойство умно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периметра многоугольн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применение смысла арифметических действий вычитания, д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отношение «цена, количество, стоимость» в практической ситу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применение зависимости "цена-количество-стоимость"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рядок действий в числовом выражении (со скобками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рядок действий в числовом выражении (без скобок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величины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венства и неравенства с числами: чтение, составл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за первую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Умножение и деление в пределах 100: таблица умножения и д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 и деление с числом 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понимание отношений больше или меньше на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 на разностное сравн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 на кратное сравн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понимание отношений больше или меньше в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олбчатая диаграмма: чт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олбчатая диаграмма: использование данных для решения учебных и практических 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равнение математических объектов (общее, различное, уникальное/специфично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ыбор формы представления информации. Линейные диаграм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 и деление с числом 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ерные (истинные) и неверные (ложные) утверждения: конструирование, провер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стоятельная работа. Диаграм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величины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Свойства чисел. Кратное сравнение чис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венства и неравенства: установление истинности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(верное/неверно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Единицы площади – квадратный метр, квадратный сантиметр, квадратный децимет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лощадь прямоугольника, квадра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 на клетчатой бумаге прямоугольника с заданным значением площади. Сравнение площадей фигур с помощью на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геометрические фигуры 6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струирование многоугольника из данных фигур, деление многоугольника на ча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иметр и площадь прямоугольника: общее и различн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лощадь и приемы её нахожд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площади прямоугольника, квадра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лгоритмы (правила) нахождения периметра и площади фигу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 и деление с числом 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аблица умножения: анализ, формулирование закономер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 и деление с числом 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ланирование хода решения задачи арифметическим способом. Решение задач изученны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струирование прямоугольника из данных фигур,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еление прямоугольника на  ча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еход от одних единиц площади к други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овые задачи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работу (производительность труда) одного объек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расчет производительности труда, времени или объема выполненной раб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за 2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Применение переместительного, сочетательного свойства при умнож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верка правильности нахождения периметра, площади прямоугольн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площади в заданных единиц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рифметические действия с числом 0 и 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 и деление в пределах 100: внетабличное выполнение действ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ычисления с числами 0 и 1. Деление нуля на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стоятельная работа. Умножение и деление в пределах 1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Нахождение площади фигуры, составленной из прямоугольников (квадратов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Текстовые задачи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ценка решения задачи на достоверность и логичнос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 на нахождение доли  величи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оля величины: сравнение долей одной величи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оля величины: половина, четверть в практической ситуации, сравнение величин, выраженных доля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лгоритмы (правила) построения геометрических фигур. Правила построения окружности и кру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5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ремя (единица времени — секунда); установление отношения «быстрее/ медленнее на/в». Определение с помощью цифровых и аналоговых приборов, измерительных инструментов времени; прикидка и оценка результата измер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ремя (единица времени — секунда); соотношение «начало, окончание, продолжительность события» в практической ситу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Контрольная работа. Числа и величины. Проверка усвоения пройденного материал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Устное умножение суммы на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 и деление двузначного числа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нетабличное устное умножение и деление в пределах 1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емы умножения двузначного числа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ыбор верного решения зада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ные способы решения зада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Текстовые задачи  1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ные приемы записи решения зада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5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еизвестного компонента арифметического действия умножения (деления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тное деление двузначного числа на двузначн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верка результата вычисления: обратное действие, применение алгоритма, оценка достоверности результа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еление на однозначное число в пределах 1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устных приёмов вычисления для решения практических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ктическая работа по разделу "Числа и величины". Повтор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 на понимание смысла арифметического действия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еление с остатк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тное деление с остатком; его применение в практических ситуац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 геометрические фигуры 3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периметра в заданных единицах дли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 на клетчатой бумаге прямоугольника с заданным значением перимет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ополнение изображения (чертежа) данными на основе измер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с таблицей: анализ данных, использование информации для ответов на вопросы и решения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8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исла в пределах 1000: чтение, запись, упорядоч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с информацией: чтение информации, представленной в разной форме. Римская система счис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исла в пределах 1000: чтение, запис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за 3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Увеличение и уменьшение числа в несколько раз (в том числе в 10, 100 раз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исла в пределах 1000: представление в виде суммы разрядных слагаемы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Закрепление пройденного материал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Математическая информац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лассификация объектов по двум признака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5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исла в пределах 1000: сравн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мерение длины объекта, упорядочение по длине. Нахождение периметра прямоугольника, квадра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лина (единица длины — миллиметр, километр); соотношение между величинами в пределах тыся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Самостоятельная работа. Действия с величинам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Сложение и вычитание в пределах 1000. Сложение и  вычитание с круглым числ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в пределах 1000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лгоритмы (правила) устных и письменных вычислений (сложение, вычитание, умножение, делени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исьменное умножение на однозначное число в пределах 1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исьменное сложение в пределах 10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исьменное вычитание в пределах 10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лгоритм деления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Приёмы умножения и деления. Закрепление пройденного материл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 круглого числа, на кругл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еление круглого числа, на кругл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емы умножения трехзначного числа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Пространственные отношения и  геометрические фигур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 прямоугольника с заданным отношением длин сторон (больше или меньше на, в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множение и деление трехзначного числа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задач изученны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дачи на расчет времени, количеств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4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емы деления трехзначного числа на однозначное числ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ая комплекс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. Проверка правильности вычислений: прикидка и оценка результата. Знакомство с калькулятор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Числа и величины 1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исла. Числа от 1 до 1000. Повтор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Текстовые задачи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екстовые задачи. Задачи в 2-3 действия. Повторение и закрепл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пись решения задачи по действиям с пояснениями и с помощью числового выра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Арифметические действия 2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лгоритмы (правила) порядка действий в числовом выраж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значения числового выражения (со скобками или без скобок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математик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9"/>
        <w:gridCol w:w="6079"/>
        <w:gridCol w:w="18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пройденного материал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 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0: чтение, запись, срав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орядка выполнения действий в числовом выражении (без скобок), содержащем 2-4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орядка выполнения действий в числовом выражении (со скобками), содержащем 2-4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многозначных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кидки результата и оценки правильности выполнения с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многозначных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кидки результата и оценки правильности выполнения выч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3 классе. Алгоритм умножения на однозначное числ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3 классе. Алгоритм деления на однозначное числ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стовой задачи: данные и отно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текстовой задачи на мо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: чтение, допол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электронными техническими средствами. Применение электронных средств для закрепления алгоритмов вычис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исла и величи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5ч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0: установление закономерности в последовательности, упорядочение, классифик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миллиона: чтение, запис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миллиона: представление многозначного числа в виде суммы разрядных слагаем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 в пределах милли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упорядочение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ногозначного чис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10, 100, 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10, 100, 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миллиона: увеличение и уменьшение числа на несколько единиц разря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группы многозначных чисел. Классификация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ъектов по длине. Соотношения между величинами длины, их приме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отношений между единицами длины в практических и учебных ситуа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ъектов по площади. Соотношения между единицами площади, их приме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отношений между единицами площади в практических и учебных ситуа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фигуры разными способами: палетка, разбиение на прямоугольники или единичные квадр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исла и величи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6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ъектов по массе. Соотношения между величинами массы, их приме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отношений между единицами массы в практических и учебных ситуа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отяженности по времени. Соотношения между единицами времени, их приме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отношений между единицами времени в практических и учебных ситуа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еличины времени, массы, дл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величин, упорядочение вели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величинами: сложение, вычи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3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счет врем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величины (массы, длин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величины (массы, длин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редставления о симметрии. Фигуры, имеющие ось симмет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фигуры, симметричной задан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: чтение, допол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5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вычислений: сложение и вычитание многозначных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вычислений: умножение и деление с многозначным чис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многозначного числа до заданного круглого чис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действия сложения (с комментировани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действия вычитания (с комментировани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3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доли велич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ставлений о доле величины для решения практических задач (в одно действ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хода решения задачи арифметическим способ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5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использование данных для решения практических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ставлений о сложении, вычитании для решения практических задач (в одно действие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ставлений об умножении, делении для решения практических задач (в одно действ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счетных задач (расходы, измен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2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и контрприм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большее или меньшее данного числа в заданное число ра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одно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я величины в несколько раз (умножение на однозначное числ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ого выражения (суммы, разности) с комментированием, нахождение е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ого выражения (произведения, частного) с комментированием, нахождение е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действия умножения (с комментировани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действия деления (с комментировани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но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значения величины в несколько раз (деление на однозначное числ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начений числовых выражений с одним арифметическим действ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приемы записи решения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периметра прямоугольника (квадрат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скорости, времени, пройденного пу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ставлений о площади для решения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исла и величи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ое и кратное сравнение вели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анных таблицы, диаграммы, схемы, рисунка для ответов на вопросы, проверки истинности утвер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формы представления одной и той же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4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круг: распознавание и изобра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: построение, нахождение радиу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ученных геометрических фигур (с заданными измерениями) с помощью чертежных инструментов: линейки, угольника, цирку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ого выражения, содержащего 2 действия, нахождение е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ого выражения, содержащего 1-2 действия и нахождение е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геометрических фигур на черте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тверждениями (одно-/двухшаговые) с использованием изученных связок: конструирование, проверка истинности(верные (истинные) и неверные (ложные)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шения задачи на достоверность и логич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значения числового выражения, содержащего 2-4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5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пространственных геометрических фигур в окружающем мире (шар, ку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ции предметов окружающего мира на плоск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: разбиение фигуры на прямоугольники (квадраты), конструирование фигуры из прямоугольников. Выполнение постро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фигуры, составленной из двух-трёх прямоугольников (квадра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разными способ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производительности труда, времени работы, объема выполнен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решения задачи с помощью числового выра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тверждениями: составление и проверка логических рассуждений при решении задач, формулирование выв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кидки результата и оценки правильности выполнения д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по разделу "Арифметические действ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кс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4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, отражающих ситуацию купли-прода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цены, количества, стоимости това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недостаточными данны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избыточными данны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электронными техническими средствами. Применение электронных средств для закрепления умения решать текстовые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электронными техническими средствами. Применение электронных средств для закрепления умения конструировать с использованием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5 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умножения на дву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кидки результата и оценки правильности выполнения умн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Равенство, содержащее неизвестный компонент арифметического действия: запись, нахождение неизвестного компонент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пространственных геометрических фигур в окружающем мире (цилиндр, пирамида, кону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геометрические фигуры (тела): шар, куб, цилиндр, конус, пирамида; их различение, наз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исла и величи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дл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3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лгоритмов для вычис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и деление многозначных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Письменные вычисления" Провероч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Задачи на установление времени, расчёта количества, расхода, изменен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бо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Конструирование: разбиение фигуры на прямоугольники (квадраты), составление фигур из прямоугольников/квадратов". Повтор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ирование данных строки, столбца данной табли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Арифме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ления на дву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значное число в пределах 1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странственные отношения и геометрические фигуры 4 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лгоритмов для построения геометрической фигуры, измерения длины отре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бъектов по одному-двум призна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ставлений о периметре многоугольника для решения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пройденного материала 7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по разделу "Нумерац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Таблица единиц врем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Задачи на нахождение доли величины, величины по её дол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Разные способы решения некоторых видов изученных задач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Работа с текстовой задач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Практическая работа по теме "Окружность, круг: распознавание и изображение; построение окружности заданного радиус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"Пространственные геометрические фигуры (тела)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 для промежуточной аттест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абочей программе по предм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для 1 класса (стартовая диагнос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контрольная работа для 2 класса по предмету «Математ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ши задач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ли в букете 5 кленовых листьев, а осиновых на 6 больше. Сколько осиновых листьев в букете у 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4=             7+4=         14-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=             8+3=         12-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=            9+8=         16-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 и поставь знаки &gt;, &lt;, =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м 7см …..1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см…..2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м….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ставь пропущенные числ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6=6           0-….=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.=0          …-8=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, состоящую из трёх звеньев, длина которой равна 16с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ариант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ятачка было 12 синих шариков, а зелёных – на 4 меньше. Сколько зелёных шариков было у Пятачка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3=         8+7=         11-3=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3=         2+9=           14-7=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5=         15-7=          13-8=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и поставь знаки &gt;, &lt;, =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см …..1дм5с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см…..2д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см….1дм8с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-9=0            0-….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..=0           ….+3=3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, состоящую из трёх звеньев, длина которой равна 13с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математике для 4 класса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щной ларёк привезли 4 ящика яблок по 50кг в каждом и 3 ящика груш по 60 кг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. Сколько килограммов фруктов привезли в овощной ларё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: (4х2)+14                             240+(620-200)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х3+27х2                               80х3+450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числи в столб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5х3                                   762:6                            753-2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9х8                                     972:2                            456+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и у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х5=70                                             Х:7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ти периметр и площадь прямоугольника, если его длина 6 см, а ширина в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чи зап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м 7дм = ….дм                                 5см 2мм = ….мм                   3ч.=….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ый день собрали 6 ящиков клубники по 20 кг в каждом, а во втор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ящиков клубники по 30 кг в каждом. Сколько всего килограммов клуб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 за 2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 значения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6:(7х2)+26                             670+(450-300)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х4+17х3                              90х4+240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 в столб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2х2                                        819:7                                 895-3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1х3                                        536:4                                 608-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ши у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:4=21                        Хх5=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периметр и площадь прямоугольника, если его длина 8 см, а ширина в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чи за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 5дм = ….дм               3см 1мм = ….мм                         4ч.=….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контрольная работа для 1 класса по предмету «Математика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ая контрольная  работа по математике  для  1 класса  проводится в соответствии с Федеральным государственным образовательным стандартом начального общего образования, утверждённым приказами Минпросвещения России от 31.05.2021 №286 и №287.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итоговой  контрольной работы  построено в соответствии с  рабочей программой по математике и учебников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. 1(2,3,4)класс. Учеб. для общеобразоват. организации. В 2ч. / М.И. Моро, С.И.Волкова, С.В.Степанова.- М.Просвещение,2021.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–измерительный материал составлен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ind w:left="709" w:hanging="8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пределить уровень сформированности предметных результатов у                      учащихся 1 класса по итогам освоения программы по математ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ой зада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итоговой  контрольной работы является установление соответствия знаний учеников требованиям государственных общеобразовательных программ, глубины и прочности полученных знаний и их практическому применению.</w:t>
      </w:r>
    </w:p>
    <w:p>
      <w:pPr>
        <w:pStyle w:val="ParagraphStyl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 проведения:  контрольная работа   рассчитана на 40 минут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иагностической работы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Итоговая диагностическая работа проводится в конце учебного года с целью определения уровня подготовки учащихся  в рамках мониторинга достижений планируемых результатов обучения по предмету «Математ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диагност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итоговой диагностической работы соответствует требованиям ФГОС НОО по математике и охватывает изученный к моменту проведения тестирования материа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анируемые результаты (по ФГОС - УУД : метапредметные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Личностные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пособность преодолевать трудности, доводить начатую работу до ее завершения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способность к самоорганизованност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Метапредметные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–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знавательныеУУД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оцени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% от максимальной суммы баллов – отметка «5» высоки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-89% – отметка «4» средни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4% – отметка «3» уровень ниже сред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% и менее – отметка «2» низки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контрольная работа для 2 класса по предмету «Мате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контрольная работа для 3  класса по предмету «Мате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контрольная работа для 4  класса по предмету «Мате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181717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3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SpacingChar">
    <w:name w:val="No Spacing Char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7f411f36" TargetMode="External"/><Relationship Id="rId15" Type="http://schemas.openxmlformats.org/officeDocument/2006/relationships/hyperlink" Target="https://m.edsoo.ru/7f411f36" TargetMode="External"/><Relationship Id="rId16" Type="http://schemas.openxmlformats.org/officeDocument/2006/relationships/hyperlink" Target="https://m.edsoo.ru/7f411f36" TargetMode="External"/><Relationship Id="rId17" Type="http://schemas.openxmlformats.org/officeDocument/2006/relationships/hyperlink" Target="https://m.edsoo.ru/7f411f36" TargetMode="External"/><Relationship Id="rId18" Type="http://schemas.openxmlformats.org/officeDocument/2006/relationships/hyperlink" Target="https://m.edsoo.ru/7f411f36" TargetMode="External"/><Relationship Id="rId19" Type="http://schemas.openxmlformats.org/officeDocument/2006/relationships/hyperlink" Target="https://m.edsoo.ru/7f411f36" TargetMode="External"/><Relationship Id="rId20" Type="http://schemas.openxmlformats.org/officeDocument/2006/relationships/hyperlink" Target="https://m.edsoo.ru/7f411f36" TargetMode="External"/><Relationship Id="rId21" Type="http://schemas.openxmlformats.org/officeDocument/2006/relationships/hyperlink" Target="https://m.edsoo.ru/7f411f36" TargetMode="External"/><Relationship Id="rId22" Type="http://schemas.openxmlformats.org/officeDocument/2006/relationships/hyperlink" Target="https://m.edsoo.ru/7f411f36" TargetMode="External"/><Relationship Id="rId23" Type="http://schemas.openxmlformats.org/officeDocument/2006/relationships/hyperlink" Target="https://m.edsoo.ru/7f411f36" TargetMode="External"/><Relationship Id="rId24" Type="http://schemas.openxmlformats.org/officeDocument/2006/relationships/hyperlink" Target="http://www.school.nd.ru/" TargetMode="External"/><Relationship Id="rId25" Type="http://schemas.openxmlformats.org/officeDocument/2006/relationships/hyperlink" Target="http://www.school.nd.ru/" TargetMode="External"/><Relationship Id="rId26" Type="http://schemas.openxmlformats.org/officeDocument/2006/relationships/hyperlink" Target="https://m.edsoo.ru/7f4110fe" TargetMode="External"/><Relationship Id="rId27" Type="http://schemas.openxmlformats.org/officeDocument/2006/relationships/hyperlink" Target="https://m.edsoo.ru/7f4110fe" TargetMode="External"/><Relationship Id="rId28" Type="http://schemas.openxmlformats.org/officeDocument/2006/relationships/hyperlink" Target="https://m.edsoo.ru/7f4110fe" TargetMode="External"/><Relationship Id="rId29" Type="http://schemas.openxmlformats.org/officeDocument/2006/relationships/hyperlink" Target="https://m.edsoo.ru/7f4110fe" TargetMode="External"/><Relationship Id="rId30" Type="http://schemas.openxmlformats.org/officeDocument/2006/relationships/hyperlink" Target="https://m.edsoo.ru/7f4110fe" TargetMode="External"/><Relationship Id="rId31" Type="http://schemas.openxmlformats.org/officeDocument/2006/relationships/hyperlink" Target="https://m.edsoo.ru/7f4110fe" TargetMode="External"/><Relationship Id="rId32" Type="http://schemas.openxmlformats.org/officeDocument/2006/relationships/hyperlink" Target="https://m.edsoo.ru/7f411f36" TargetMode="External"/><Relationship Id="rId33" Type="http://schemas.openxmlformats.org/officeDocument/2006/relationships/hyperlink" Target="https://m.edsoo.ru/7f411f36" TargetMode="External"/><Relationship Id="rId34" Type="http://schemas.openxmlformats.org/officeDocument/2006/relationships/hyperlink" Target="https://m.edsoo.ru/7f411f36" TargetMode="External"/><Relationship Id="rId35" Type="http://schemas.openxmlformats.org/officeDocument/2006/relationships/hyperlink" Target="https://m.edsoo.ru/7f411f36" TargetMode="External"/><Relationship Id="rId36" Type="http://schemas.openxmlformats.org/officeDocument/2006/relationships/hyperlink" Target="https://m.edsoo.ru/7f411f36" TargetMode="External"/><Relationship Id="rId37" Type="http://schemas.openxmlformats.org/officeDocument/2006/relationships/hyperlink" Target="https://m.edsoo.ru/7f411f3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52:00Z</dcterms:created>
  <dc:creator>User</dc:creator>
  <dc:description/>
  <cp:keywords/>
  <dc:language>en-US</dc:language>
  <cp:lastModifiedBy>Елена Тихонова</cp:lastModifiedBy>
  <dcterms:modified xsi:type="dcterms:W3CDTF">2024-10-01T16:43:00Z</dcterms:modified>
  <cp:revision>11</cp:revision>
  <dc:subject/>
  <dc:title/>
</cp:coreProperties>
</file>